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/>
      </w:pPr>
      <w:r>
        <w:rPr/>
        <w:t>Manual -VII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The particulars of any arrangement that exists for consultation with,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r representation by the members of the public in relation to the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formulation of its policy or administration thereof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re is no systems to seek consultation or participation of public directly in formulating the Policies.  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policies related to hospital administration are formulated with the sanction of various committees and corporation which are represented by elected representatives.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Bullet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291"/>
      <w:pgMar w:left="216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DevPriy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DevPriya" w:hAnsi="AkrutiDevPriya" w:eastAsia="Times New Roman" w:cs="AkrutiDevPriya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imes New Roman" w:hAnsi="Times New Roman" w:cs="Times New Roman"/>
      <w:b/>
      <w:bCs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Times New Roman" w:hAnsi="Times New Roman" w:cs="Times New Roman"/>
      <w:b/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3:52:00Z</dcterms:created>
  <dc:creator>Education Dept</dc:creator>
  <dc:description/>
  <cp:keywords/>
  <dc:language>en-US</dc:language>
  <cp:lastModifiedBy>Windows User</cp:lastModifiedBy>
  <dcterms:modified xsi:type="dcterms:W3CDTF">2016-12-11T13:41:00Z</dcterms:modified>
  <cp:revision>4</cp:revision>
  <dc:subject/>
  <dc:title>Manual 7</dc:title>
</cp:coreProperties>
</file>