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Manual -VI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A statement of the categories of documents that are held by it or under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its control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The record of LT.M Medical College and L.T.M.G. hospital is classified into following six categories and is to be preserved for a duration as indicated below.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714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96"/>
      </w:tblGrid>
      <w:tr>
        <w:trPr>
          <w:trHeight w:val="25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a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uration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2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erman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 ye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 ye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 ye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 year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year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ist of the documents concerned as per above classification and preserved accordingly 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s appended herewith.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ccounts, Bills, Cash and Tender Sections :</w:t>
      </w:r>
    </w:p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2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bulance Purchase of – Correspondence ……..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essment of the Hospital Building ……..……..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aratus Purchase of Correspondence ……..……..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tendance in Court Traveling allowance to R.M.O.’s  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nations ……..……..……..……..……..……..……..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s initial for the hospital purchase of  ……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s for Medical Certificates etc. ………………………….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s,  Register of ……………………..……..……..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ital Building, Plans, estimates of …………………………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ital-Government contribution towards ……………………..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ydrants-Provision of …………………………………….……..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struments Initial Purchase of …………………………… 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vestment of Poor Box Charity Fund Corresponds re: …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dger of Gifts …………………………………………………..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rmacopoeia – Sale account books……..……..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or Box Charity Fund: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Book Collection in Wards, etc …………………….……..……..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Book Collection in Wards, etc ……………………..……..……..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Book Collection in Wards, etc …………………….……..……..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Book Collection in Wards, etc …………………….……..……..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Pharmacope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um-purchase of………..……..……..……..……..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applicances, clutches, etc. issued to poor patients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Donations and Gifts……..……..……..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Court attachment……..……..……..……..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expenditure on gas and electricity……..……..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patients, money and splint deposits……..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personal account of contractor……..……..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of proposals of expenditure……..……..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s Retention of money recovered from contractor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ights-  Sale of ………………………………………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curities – purchase of ………………………………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orks-Department-Papers, bills statements, register etc…..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luables and Clothing-patients-unclaimed disposal of …..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ouchers for the refund of splint deposits …………………..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stablishment-Medical, Superior, Nursing and Labour: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iliation of the L.T.M.G. Hospital to the M.U.H.S./M.C.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rsing Association for Nursing Examination …………..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ointment of Resident Medical Officers-Correspondence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-Attendance of Honorary staff …………………………..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-Accounts of Nurses comforts 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ines-Register of return of-inflicted by magistrates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ex Card-Employees…………..…………..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ve to Probation nurses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Books-Establishment…………..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rses, Midwives and Dias-Registration of Correspondence re: 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rsing Examination Result of By the Bombay Presidency Nursing Association ……………………………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ers-Allotment of-Important correspondence re: 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ers-Allotment of Un-important correspondence 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ers-Allotment of-un-important correspondence for Labour staff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Quarters-Allotment of rent free to be treated as prerequisites for the purpose of Income-Tax ………………………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f Residential Medical Staff…………..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f the distribution of Nursing staff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ining of Nursing staff in Infectious Diseases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l Stores, Medical Stores, Engineering Stores, Diet and Linen Section:-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stract book-Daily Daily Diets expenditure thereof to the hospital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-Issue of stores instruments. Etc…………..…………..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-monthly statement off infection, Sera, Vaccine etc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-Receipts and issues of Cocaine, Morphia and Opinum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Receipt of stores, instruments etc. 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showing the consumption of drugs, Sera, Vaccine etc,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stores Return Mema 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talogue of instruments, splints, etc. important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thing –initial-for the hospital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thing Scale of to the staff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et sheets…………..…………..…………..…………..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ust bins and wire cages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lectric Installation…………..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arden requirements…………..…………..…………..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vernment Medical Stores-permission to indent on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an Manufactured articles, drugs, etc. use of 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dger Linen…………..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dger showing the account of vessels issued to Kitchen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ipal Property disposal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xygen supply of …………..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f Garden, plumbing and sanitary stores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f Metal and glass equipments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f Monthly statement so sera, Vaccine with cost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showing the summary of the number of diets and patients with cost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f Ward Indents weekly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airs to Building, etc., 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lacement of instruments, etc…………..…………..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sition Books…………..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sition slips original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le of Articles…………..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irituous Medicine, Absolute Alcohol-supply of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eam Boilers-Inspection of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es accommodation additional provision for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es return mema…………..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es Register of receipts and issues…………..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es Return of serviceable and unserviceable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ores water-provision off a 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ols, Plants and Dead Stock articles…………..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serviceable articles-Sales of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al Record Department:- …………..…………..…………..……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stract Register showing the summary of In-patient, out patients, etc according to sex age, etc. …………..…………..…………..…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ccident cases-Information to the Public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mbulance-Provision of for the removal of discharged patients to their homes…………………………………………………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casualty patients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Index-In Patients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Index-Out patients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medical certificates issued to the police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Patients transfer certificate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Diagnostic Master Index according to results, sex, age, etc.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Operation Master Index according to results, age, sex, etc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aints from or for patients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d disposal of Important papers…………..…………..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th Reports duplicates off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harged patients-unclaimed-arrangements for their transfer to the Begger Home etc.. 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ealth Bulletin…………..…………..…………..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story of the Seth L.T.M. Medical College &amp; L.T.M.G. Hospital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-patients case papers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ters of appreciations from patients or their relatives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o-legal Cases…………..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-patient case papers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-Admission and Discharges of patients in Wards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Deaths…………..…………..…………..…………..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-In patients fair…………..…………..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In patients Rough…………..…………..…………..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perations…………..…………..…………..…………..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Out Patients…………..…………..…………..…………..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gister Information re: Persons injured in …………..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stical information supplied to Surgeon General with the Government of Maharashtra for inclusion in the Annual Report of Hospital in S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.B. Cases-Transfer to G.T.B. Hos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-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pital – General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visory Medical Board-Constitution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Equipment in 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Minutes of Advisory Medical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ooks Night Superintendents Repor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Operation Theater in Emer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Stocks of Furniture in W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ooks and Periodicals-Catalogue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de Word-Telegraph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Opinion and proc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brary off in pati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ghting off t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squito-measures again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nicipal matters-information asked by outsiders et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ules and regulation of the Hospi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eme for the organization of the L.T.M.G.  Hospital-appointment of a Committee f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neral Diseases-Provision for the treatment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sits of distinguished pe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ter supply &amp; Electricity supply –imported papers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.T.M. Medical College - General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ffiliation of College to the Bombay Universi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– College, Plans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Admission of stu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Casual and Postgraduate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From College of Physicians &amp; Surge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Construction of chawls, Quarters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Indian Research Fund Association (conducting several Inquiri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Instruction in Mental, Vaccination and Infec-Deseas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Playgrou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rrespondence- Re – Post graduate instruction in Pathology to student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over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Presentation of books to College, Libr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Purchase of Books, Perio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Purchase of Stores, apparantus, glassware, e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respondence- Re – renting of Hostels and Refec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osits-Register for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amination Results, University and College Annual Terminals and Competi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ree studentship Award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ymkhana-Notice Impor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ostels-register of occup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Education/Library/Gymkhana 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ersonal files of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izes and Medal award of papers r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ll calls of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edule of college f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olarship awarded to students-papers and bills 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ime-table of daily order of lectures to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nis, Courts, papers 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iversity Examination holding of-in colleges and Hospital-papers of –And bills in connection with the 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niversity Training Corps, Correspondence re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615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7291"/>
      <w:pgMar w:left="1155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DevPriy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rutiDevPriya" w:hAnsi="AkrutiDevPriya" w:eastAsia="Times New Roman" w:cs="AkrutiDevPriya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imes New Roman" w:hAnsi="Times New Roman" w:cs="Times New Roman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3:28:00Z</dcterms:created>
  <dc:creator>Education Dept</dc:creator>
  <dc:description/>
  <cp:keywords/>
  <dc:language>en-US</dc:language>
  <cp:lastModifiedBy>Windows User</cp:lastModifiedBy>
  <dcterms:modified xsi:type="dcterms:W3CDTF">2016-12-11T13:33:00Z</dcterms:modified>
  <cp:revision>3</cp:revision>
  <dc:subject/>
  <dc:title>Manual 6</dc:title>
</cp:coreProperties>
</file>