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NUAL – IX</w:t>
      </w:r>
    </w:p>
    <w:p>
      <w:pPr>
        <w:pStyle w:val="Heading"/>
        <w:rPr>
          <w:sz w:val="34"/>
        </w:rPr>
      </w:pPr>
      <w:r>
        <w:rPr>
          <w:sz w:val="34"/>
        </w:rPr>
        <w:t>L.T.M.G.HOSPITAL &amp; L.T.M.M.COLLEGE,SION, MUMBAI-400 022.</w:t>
      </w:r>
    </w:p>
    <w:p>
      <w:pPr>
        <w:pStyle w:val="Heading"/>
        <w:rPr>
          <w:sz w:val="38"/>
          <w:u w:val="single"/>
        </w:rPr>
      </w:pPr>
      <w:r>
        <w:rPr>
          <w:sz w:val="38"/>
          <w:u w:val="single"/>
        </w:rPr>
        <w:t>A directory of Officers and Employees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276"/>
        <w:gridCol w:w="1701"/>
        <w:gridCol w:w="1701"/>
        <w:gridCol w:w="3260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                                     Designation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T.D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d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 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 Mohan Joshi 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7638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0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dean.ltmg@mcgm.gov.in</w:t>
              </w:r>
            </w:hyperlink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stenodeanl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.M.G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 ,Sion, Mumbai-400 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 Pramod Ingale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n (Academ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22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0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pramod_ingale@hot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.M.G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 ,Sion, Mumbai-400 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. Vidya Mahale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.  Dean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7638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28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dydean02.ltmg@mcgm.gov.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.M.G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 ,Sion, Mumbai-400 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r Ghanshyam Ahuja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y.  Dean I/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1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2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ghaniahuja@gmail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.M.G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 ,Sion, Mumbai-400 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rs. Madhuri Mahajan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int Chief Personnel Offi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29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76381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jtchpo.ltmg@mcgm.gov.in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.M.G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 ,Sion, Mumbai-400 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rs Bhagyashree Vartik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ive Officer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16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adminofficer01.ltmg@mcgm.gov.in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.M.G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 ,Sion, Mumbai-400 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s Shraddha Mestri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ive Officer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6303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>adminofficer02.ltmgh@mcgm.gov.in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T.M.G.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 ,Sion, Mumbai-400 0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s Pratibha Ghadge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tive Offi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63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adminofficer03.ltmgh@mcgm.gov.i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Additional details under individual departments </w:t>
      </w:r>
    </w:p>
    <w:sectPr>
      <w:type w:val="nextPage"/>
      <w:pgSz w:orient="landscape" w:w="16838" w:h="11906"/>
      <w:pgMar w:left="2160" w:right="992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.ltmg@mcgm.gov.in" TargetMode="External"/><Relationship Id="rId3" Type="http://schemas.openxmlformats.org/officeDocument/2006/relationships/hyperlink" Target="mailto:stenodeanl@gmail.com" TargetMode="External"/><Relationship Id="rId4" Type="http://schemas.openxmlformats.org/officeDocument/2006/relationships/hyperlink" Target="mailto:pramod_ingale@hotmail.com" TargetMode="External"/><Relationship Id="rId5" Type="http://schemas.openxmlformats.org/officeDocument/2006/relationships/hyperlink" Target="mailto:dydean02.ltmg@mcgm.gov.in" TargetMode="External"/><Relationship Id="rId6" Type="http://schemas.openxmlformats.org/officeDocument/2006/relationships/hyperlink" Target="mailto:ghaniahuja@gmail.com" TargetMode="External"/><Relationship Id="rId7" Type="http://schemas.openxmlformats.org/officeDocument/2006/relationships/hyperlink" Target="mailto:jtchpo.ltmg@mcgm.gov.in" TargetMode="External"/><Relationship Id="rId8" Type="http://schemas.openxmlformats.org/officeDocument/2006/relationships/hyperlink" Target="mailto:adminofficer01.ltmg@mcgm.gov.in" TargetMode="External"/><Relationship Id="rId9" Type="http://schemas.openxmlformats.org/officeDocument/2006/relationships/hyperlink" Target="mailto:adminofficer02.ltmgh@mcgm.gov.in" TargetMode="External"/><Relationship Id="rId10" Type="http://schemas.openxmlformats.org/officeDocument/2006/relationships/hyperlink" Target="mailto:adminofficer03.ltmgh@mcgm.gov.i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4:00Z</dcterms:created>
  <dc:creator>A.O.</dc:creator>
  <dc:description/>
  <cp:keywords/>
  <dc:language>en-US</dc:language>
  <cp:lastModifiedBy>Microsoft account</cp:lastModifiedBy>
  <cp:lastPrinted>2005-10-01T13:26:00Z</cp:lastPrinted>
  <dcterms:modified xsi:type="dcterms:W3CDTF">2022-04-13T07:51:00Z</dcterms:modified>
  <cp:revision>29</cp:revision>
  <dc:subject/>
  <dc:title>MANUAL – IX</dc:title>
</cp:coreProperties>
</file>