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nual – XII </w:t>
        <w:tab/>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t xml:space="preserve">The manner of execution of subsidy programmes, including the amounts </w:t>
      </w:r>
    </w:p>
    <w:p>
      <w:pPr>
        <w:pStyle w:val="Normal"/>
        <w:jc w:val="center"/>
        <w:rPr>
          <w:rFonts w:ascii="Times New Roman" w:hAnsi="Times New Roman" w:cs="Times New Roman"/>
          <w:b/>
          <w:b/>
          <w:szCs w:val="20"/>
        </w:rPr>
      </w:pPr>
      <w:r>
        <w:rPr>
          <w:rFonts w:cs="Times New Roman" w:ascii="Times New Roman" w:hAnsi="Times New Roman"/>
          <w:b/>
          <w:szCs w:val="20"/>
        </w:rPr>
        <w:t>allocated and the details of beneficiaries of such programmes:</w:t>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jc w:val="both"/>
        <w:rPr/>
      </w:pPr>
      <w:r>
        <w:rPr>
          <w:rFonts w:cs="Times New Roman" w:ascii="Times New Roman" w:hAnsi="Times New Roman"/>
          <w:szCs w:val="20"/>
        </w:rPr>
        <w:t>There is no subsidy Programme as such. However in case of patients having poor financial condition who is unable to spend amount on major surgery etc., each such individual case is referred to the various social organization in the city by the Medical Social workers of the L.T.M.G. Hospital.  Such social organization sanction donation in such deserving cases which are first credited to PBCF of L.T.M.G. Hospital and later spent on the specific patient.  In such cases the patients need to apply to Hospital authorities on a plain paper stating therein the reasons for his inability to pay the charges estimated.  Estimate of expenditure given to the patient by the respective Doctors of Hospital is required to be attached with such application by the respective patient.</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pPr>
      <w:r>
        <w:rPr>
          <w:rFonts w:cs="Times New Roman" w:ascii="Times New Roman" w:hAnsi="Times New Roman"/>
          <w:szCs w:val="20"/>
        </w:rPr>
        <w:tab/>
        <w:t>There is also a practice to exempt maximum 20% amount of the scheduled charges in case of a patient – having poor financial condition. Such exemptions are granted at the level of Asstt. Dean / Dy. Dean &amp; Dean.</w:t>
      </w:r>
    </w:p>
    <w:p>
      <w:pPr>
        <w:pStyle w:val="Normal"/>
        <w:rPr>
          <w:rFonts w:ascii="Times New Roman" w:hAnsi="Times New Roman" w:cs="Times New Roman"/>
          <w:szCs w:val="20"/>
        </w:rPr>
      </w:pPr>
      <w:r>
        <w:rPr>
          <w:rFonts w:cs="Times New Roman" w:ascii="Times New Roman" w:hAnsi="Times New Roman"/>
          <w:szCs w:val="20"/>
        </w:rPr>
      </w:r>
    </w:p>
    <w:sectPr>
      <w:type w:val="nextPage"/>
      <w:pgSz w:w="12240" w:h="17291"/>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DevPriy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rutiDevPriya" w:hAnsi="AkrutiDevPriya" w:eastAsia="Times New Roman" w:cs="AkrutiDevPriya"/>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3:00Z</dcterms:created>
  <dc:creator>Education Dept</dc:creator>
  <dc:description/>
  <cp:keywords/>
  <dc:language>en-US</dc:language>
  <cp:lastModifiedBy>Microsoft account</cp:lastModifiedBy>
  <dcterms:modified xsi:type="dcterms:W3CDTF">2022-04-29T07:46:00Z</dcterms:modified>
  <cp:revision>3</cp:revision>
  <dc:subject/>
  <dc:title>Manual – 12</dc:title>
</cp:coreProperties>
</file>