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T OF OBSTRETICS AND GYNAECOLOG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TMMC &amp; LTMGH,SION MUMBAI -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R Y.S.NANDANWAR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6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ME OF HOSPI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E OF JO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AST WORKING DATE ON POST/ HOSPI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ovt. Medical College, Nag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gistrar in Obstetrics &amp; Gynaec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/3/1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/1/19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hatma Gandhi Institute of Medical Sciences, Sewagra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ist. Wardha, Maharash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ecturer in Obstetrics &amp; Gynaec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/3/19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6/19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dira Gandhi (Govt) Medical College, Nag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Lecturer in Obstetrics &amp; Gynaec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/6/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/8/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ovt. Medical College, Nag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ecturer in Obstetrics &amp; Gynaec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/8/1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2/4/19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eth G.S.Medical College, Parel, Mumbai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ader In Obstetrics &amp; Gynaec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/10/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/8/19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eth G.S.Medical Colleg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el, Mumbai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ofessor In Obstetrics &amp; Gynaec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/8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/10/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kmanya Tilak Municipal Medical Colleg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ion, Mumbai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ofessor &amp; Head of Dept. of Obstetrics &amp; Gynaec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/10/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ill dat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UBLICATIONS/PRESENTATIONS</w:t>
      </w:r>
      <w:r>
        <w:rPr>
          <w:b/>
          <w:bCs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apters written in books-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)Pregnancy with prolapse. “Pregnancy at risk: Current concepts. Edited by Dr. </w:t>
        <w:tab/>
        <w:t xml:space="preserve">Usha Krishna, </w:t>
      </w:r>
    </w:p>
    <w:p>
      <w:pPr>
        <w:pStyle w:val="NormalWeb"/>
        <w:spacing w:before="0" w:after="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SI publications, first edition.</w:t>
      </w:r>
    </w:p>
    <w:p>
      <w:pPr>
        <w:pStyle w:val="NormalWeb"/>
        <w:spacing w:before="0" w:after="0"/>
        <w:ind w:left="750" w:hanging="7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Pregnancy with prolapse. “Pregnancy at risk: Current concepts. Edited by Dr. Usha Krishna,</w:t>
      </w:r>
    </w:p>
    <w:p>
      <w:pPr>
        <w:pStyle w:val="NormalWeb"/>
        <w:spacing w:before="0" w:after="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SI publications second edition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“MEDICAL AND SURGICAL DISORDERS IN PREGNANCY” First edition 2003 On Prgnancy with prolapse. edited by Dr.Vinita Salvi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ypee brothers Medical publishers (p) ltd.New Delhi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 “Pelvic Organ Prolapse” FOGSI publication. Prgnancy with prolapse.      edited by Suchitra N pandit.-FOGSI PUBLICATION BY NATIONAL BOOK DEPOT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(5) Nischay 2007 FOGSI publication in Marathi “Matrutwa ani Aids” Edited by Dr. Niranjan Chavan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(6) Knowledge updates program MUHS publication-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1)  I U G R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2) Genito urinary Injuries.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(7)  Management of cervical cancer </w:t>
      </w:r>
    </w:p>
    <w:p>
      <w:pPr>
        <w:pStyle w:val="NormalWeb"/>
        <w:spacing w:before="0" w:after="0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s and Views MOGS Issue 2; 2009</w:t>
      </w:r>
    </w:p>
    <w:p>
      <w:pPr>
        <w:pStyle w:val="NormalWeb"/>
        <w:spacing w:before="0" w:after="0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   </w:t>
      </w:r>
      <w:r>
        <w:rPr>
          <w:b/>
          <w:u w:val="single"/>
        </w:rPr>
        <w:t>Public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y of  Incidence of sensitization and fetal outcome in Rh- negative mothers.</w:t>
        <w:br/>
        <w:t>The Jnl. of Obst/Gynecology of India Vol.XXXV No 5 Oct.1985:879-884.</w:t>
      </w:r>
    </w:p>
    <w:p>
      <w:pPr>
        <w:pStyle w:val="Normal"/>
        <w:spacing w:lineRule="auto" w:line="240" w:before="0" w:after="0"/>
        <w:ind w:firstLine="75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logical injuries during Obstetritrics and gynaecological surgical procedure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Jr. of Post –graduate medicine Vol.XXXVII  No.1 Jan 1991:21-23.</w:t>
      </w:r>
    </w:p>
    <w:p>
      <w:pPr>
        <w:pStyle w:val="Normal"/>
        <w:spacing w:lineRule="auto" w:line="240" w:before="0" w:after="0"/>
        <w:ind w:firstLine="75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e of local injection of Epidocin and Pitocin in medical termination of pregnan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Jr.of Obst. Gynae Vol.XXXXIII No. 3 Aug.1993.</w:t>
      </w:r>
    </w:p>
    <w:p>
      <w:pPr>
        <w:pStyle w:val="Normal"/>
        <w:spacing w:lineRule="auto" w:line="240" w:before="0" w:after="0"/>
        <w:ind w:firstLine="75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unusual Presentation of Ca- cevix.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ection I: Jr.of Obst. Gynae Vol.XXXXIII No. 2 Aug.1993.:297</w:t>
      </w:r>
    </w:p>
    <w:p>
      <w:pPr>
        <w:pStyle w:val="Normal"/>
        <w:spacing w:lineRule="auto" w:line="240" w:before="0" w:after="0"/>
        <w:ind w:firstLine="75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l artery ligation for control of pelvic haemorrhag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Jr. of Post –graduate medicine Vol-.XXXIX(4) Oct-Dec.1993.-194.</w:t>
      </w:r>
    </w:p>
    <w:p>
      <w:pPr>
        <w:pStyle w:val="Normal"/>
        <w:spacing w:lineRule="auto" w:line="240" w:before="0" w:after="0"/>
        <w:ind w:firstLine="75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unusual presentation of pregnancy in bicornuate uteru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The jnl. of Obst/Gynecology of India Vol.XXXXIV No 1Feb 1994.156.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M. T. P.  complications—A diagnostic dilemm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The jr. of Obst/Gynecology of India Vol .XXXXIV No 1 Feb 1994:980.</w:t>
      </w:r>
    </w:p>
    <w:p>
      <w:pPr>
        <w:pStyle w:val="Normal"/>
        <w:spacing w:lineRule="auto" w:line="240" w:before="0" w:after="0"/>
        <w:ind w:firstLine="7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Aspiriotomy as a method of second trimester termination of pregnanc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The jr. of Obst/Gynecology of India 716:44:1994.</w:t>
      </w:r>
    </w:p>
    <w:p>
      <w:pPr>
        <w:pStyle w:val="Normal"/>
        <w:spacing w:lineRule="auto" w:line="240" w:before="0" w:after="0"/>
        <w:ind w:firstLine="75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ital Tightening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The jr. of Obst/Gynecology of India 716:44:1994.</w:t>
      </w:r>
    </w:p>
    <w:p>
      <w:pPr>
        <w:pStyle w:val="Normal"/>
        <w:spacing w:lineRule="auto" w:line="240" w:before="0" w:after="0"/>
        <w:ind w:firstLine="75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n child spacing method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Body and beauty care  jan.31,1995.</w:t>
      </w:r>
    </w:p>
    <w:p>
      <w:pPr>
        <w:pStyle w:val="Normal"/>
        <w:spacing w:lineRule="auto" w:line="240" w:before="0" w:after="0"/>
        <w:ind w:firstLine="7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“</w:t>
      </w:r>
      <w:r>
        <w:rPr/>
        <w:t>Introital tightening ‘ its role in pregnan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Bombay Hospital Jr. Vol. 38, No. 2 1996.</w:t>
      </w:r>
    </w:p>
    <w:p>
      <w:pPr>
        <w:pStyle w:val="Normal"/>
        <w:spacing w:lineRule="auto" w:line="240" w:before="0" w:after="0"/>
        <w:ind w:firstLine="75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stitch technique a minimal invasive  surgery.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mbay Hospital Jr. Vol. 38, No. 2 1996.</w:t>
      </w:r>
    </w:p>
    <w:p>
      <w:pPr>
        <w:pStyle w:val="Normal"/>
        <w:spacing w:lineRule="auto" w:line="240" w:before="0" w:after="0"/>
        <w:ind w:firstLine="75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Menopause and hormone replacement therap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eriatric services Health promotion 9: Oct-Dec. 1996:86.</w:t>
      </w:r>
    </w:p>
    <w:p>
      <w:pPr>
        <w:pStyle w:val="Normal"/>
        <w:spacing w:lineRule="auto" w:line="240" w:before="0" w:after="0"/>
        <w:ind w:firstLine="75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pre operative Shaving really necessary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Bombay Hospital Jr. Vol. 38, No. 1 Jan 1996:86.</w:t>
      </w:r>
    </w:p>
    <w:p>
      <w:pPr>
        <w:pStyle w:val="Normal"/>
        <w:spacing w:lineRule="auto" w:line="240" w:before="0" w:after="0"/>
        <w:ind w:firstLine="7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iabetes mellitus—Its correlation with endometrial patholog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Bombay Hospital Jr. Vol. 38, No. 1 Jan. 1996:122.</w:t>
      </w:r>
    </w:p>
    <w:p>
      <w:pPr>
        <w:pStyle w:val="Normal"/>
        <w:spacing w:lineRule="auto" w:line="240" w:before="0" w:after="0"/>
        <w:ind w:firstLine="75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come of pregnancy with severe liver disease.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. J Obst Gynaecol 2002;76(1):27-31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nancy outcome after operative correction of purperial  uterine inversion.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 Gynaecol Obstet, DOI 10.1007/s00404-002-0425-1.</w:t>
      </w:r>
    </w:p>
    <w:p>
      <w:pPr>
        <w:pStyle w:val="NormalWeb"/>
        <w:spacing w:before="0" w:after="0"/>
        <w:ind w:firstLine="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s and Views-- MOGS publication-Carcinoma Cervix. issue 32;2;2009.</w:t>
      </w:r>
    </w:p>
    <w:p>
      <w:pPr>
        <w:pStyle w:val="NormalWeb"/>
        <w:spacing w:before="0" w:after="0"/>
        <w:ind w:firstLine="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ctiferous duct reconstruction for obstructive engorgement following traumatic nipple damage.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. J Obst Gynaecol 2008</w:t>
      </w:r>
    </w:p>
    <w:p>
      <w:pPr>
        <w:pStyle w:val="NormalWeb"/>
        <w:spacing w:before="0" w:after="0"/>
        <w:ind w:firstLine="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e of serial Ultrasound Assessment in PROM patients and its outcom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Bombay Hospital Jr. Vol. 51, No. 2  Apr.. 2009:163.</w:t>
      </w:r>
    </w:p>
    <w:p>
      <w:pPr>
        <w:pStyle w:val="Normal"/>
        <w:spacing w:lineRule="auto" w:line="240" w:before="0" w:after="0"/>
        <w:ind w:firstLine="7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Vaginal delivery in a case of longitudinal vaginal septum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Bombay Hospital Jr. Vol. 51, No. 2  Apr.. 2009:260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terine artery remobilization for fibroid uteru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Bombay Hospital Jr. Vol. 51, No. 2  Apr.. 2009:217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bstetric Hysterectomy following post caesarian section puerperal sepsi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Bombay Hospital Jr. Vol. 51, No. 2  Apr.. 2009:273.</w:t>
      </w:r>
    </w:p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riginal Work-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eveloped, Published and teaching new operation for Pregnancy with Uterine Prolaps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o Stitch Technique of Vasectom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rug multicentric studies Conducte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easibility study of AZT and Nevirapine For prevention of mother to child HIV transmission.-NACO projec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Training Programs for PPTCT Team from Maharashtra state and Other Low prevalence states, Medical Colleges 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Medical abortion by various doses and routs by prostaglandins. ICMR multicentric study.2008-2009 </w:t>
      </w:r>
    </w:p>
    <w:p>
      <w:pPr>
        <w:pStyle w:val="Normal"/>
        <w:spacing w:lineRule="auto" w:line="240" w:before="0" w:after="0"/>
        <w:ind w:firstLine="975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fety, Tolerability and Pharmacokinetics of oral Nevirapine suspension in HIV-1 infected pregnant mothers for prevention of vertical transmission in Mumbai- P A Thakur , S S Dalvi, N J Gogtay , B D More , A H Gupta, Y S Nandanwar, and NA Kshirsagar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uidelines for Contraception for Women of Child Bearing Age Using Teratogenic Drugs- Authors: Kanchan Puri, Aarti Umranikar, Y .S. Nandanwar, N.A Kshirsag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RESEARCH ACTIVITIES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ostplacental IUC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Medical Abor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Role Of Micronized Progesterone In Management Of Threatened Preterm Lab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Golden Hour-Management of Postpartum Hemorrhage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GUEST LECTURES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Safe Pregnancy and Delivery Programme – Holy Family Hospital, Mumbai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28:00Z</dcterms:created>
  <dc:creator>Vinaya</dc:creator>
  <dc:description/>
  <cp:keywords/>
  <dc:language>en-US</dc:language>
  <cp:lastModifiedBy>Vinaya</cp:lastModifiedBy>
  <dcterms:modified xsi:type="dcterms:W3CDTF">2010-07-16T05:32:00Z</dcterms:modified>
  <cp:revision>2</cp:revision>
  <dc:subject/>
  <dc:title>DEPT OF OBSTRETICS AND GYNAECOLOGY</dc:title>
</cp:coreProperties>
</file>