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PT OF OBSTRETICS AND GYNAECOLOGY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LTMMC &amp; LTMGH, SION MUMBAI -2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S.J.KORE UNIT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R.S.J.KORE</w:t>
      </w:r>
    </w:p>
    <w:tbl>
      <w:tblPr>
        <w:tblW w:w="8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878"/>
        <w:gridCol w:w="1743"/>
        <w:gridCol w:w="1754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HOSPITAL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JOINING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DATE OF WORKING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UTOR/REGISTRAR/RESIDENT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/2/9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31/1/92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SISTANT PROFESS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7/10/9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7/7/98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ASSOCIATE PROFESSO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17/7/9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TILL DAT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  <w:t>DR.SANDEEP POPHALE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HOSPI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IG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 OF JOIN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ST DATE OF WORK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MC,MUMBA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GISTR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/5/0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/4/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.Y.L.NAIR HOSPITA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UT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5/6/0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7/8/08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TMMC &amp; LTMG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SSISTANT PROFESSO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/8/0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LL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 LECTURE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45"/>
        <w:gridCol w:w="637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.N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 &amp; PLA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 NOTES IN GYNAECOLOGY-AICOG,JAIP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NSTRUMENTAL VAGINAL DELIVERY-MOGS,MUMBA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RECENT ADVANCES IN MANAGEMENT OF PPH-AMOGS,AURANGABA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HOULDER DYSTOCIA-MOGS,MUMBA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ANCREATITIS IN PREGNANCY-INTERNATIONAL CONFERENCE,MUMBA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AGINAL HYSTERECTOMY REVISITED INTERNATIONAL CONFERENCE,MUMBAI -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ORCEPS AND VACUUM-MOGS,MUMBA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ICKLE CELL DISEASE IN PREGNANCY-YUVA FOGSI,NAGPU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NTRPARTUM SONOGRAPHY AICOG-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RETERM LABOUR ANNUAL MOGS CONFERENCE-200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IH (PANEL) INTERNATIONAL CONF. ON HIGH RISK PREGNANC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BNORMAL COILING INDEX: PREDICTOR OF BAD FETAL OUTCOME YUVA FOGSI,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ULTRASOUND DIAGNOSIS OF FETAL ANOMALIES AICOG-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ENOPAUSE IS PHYSIOLOGICAL &amp; DOESNOT REQUIRE TREATMENT (DEBATE) MOGS SEMINAR ON HRT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HOT TOPICS IN IMAGING 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ISPAT NATIONAL CONFEREN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COILING INDEX ANNUAL MOGS CONFERENCE-20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HOULDER DYSTOCIA YUVA-FOGSI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EPTIC SHOCK MOGS SEMINAR ON MEDICAL DISORDERS IN PREGNANCY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CREENING FOR FETAL ANEUPLOIDIES MOGS SEMINAR ON PREVENTIVE &amp; SCREENING MODALITIE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CLINICAL ASPECTS OF PNDT ACT HEALTH DEPT OF BMC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NDT WORKSHOP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AILED VACUUM NAVI MUMAI ANNUAL CONFEREN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4" w:leader="none"/>
              </w:tabs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UGR: DIAGNOSTIC DILEMMA ALL INDIA CONGRESS OF OBSTETRICS &amp; GYNECOLOGY,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</w:rPr>
            </w:pPr>
            <w:r>
              <w:rPr>
                <w:rFonts w:cs="Arial"/>
              </w:rPr>
              <w:t>COMPARATIVE STUDY IN IUGR AYURVEDA – III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NTEGRATED CONVERGENC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EONATAL RESCITATION(PANEL)MOGS/ NR FORUM WORKSHOP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WNS SYNDROME SCREENING MOGS SEMINAR O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‘</w:t>
            </w:r>
            <w:r>
              <w:rPr>
                <w:rFonts w:cs="Arial"/>
              </w:rPr>
              <w:t>FETAL MEDICINE UPDATE’</w:t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PUBLICATION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672"/>
        <w:gridCol w:w="6615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 NO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BLICATION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UTERINE ARTERY EMBOLISATION FOR FIBROID UTERUS 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BOMBAY HOSPITAL JOURNAL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REGNANCY WITH FIBROID,</w:t>
            </w:r>
          </w:p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JOURNAL OF OBST &amp; GYANEC INDIA. 54-4, 2004; 361-362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OUTCOME OF SEPTIC ABORTION IMPACT OF TERTIARY CARE,</w:t>
            </w:r>
          </w:p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JOURNAL OF OBST &amp; GYNAEC, INDIA. 54-3, 2004; 289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VARIOCOCELE LIGATION IN OLIGOZOOSPERMIC INFERTILITY,</w:t>
            </w:r>
          </w:p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BOMBAY HOSPITAL JOURNAL. 46-2, 2004; 1-7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TTITUDE KNOWLEDGE ABOUT HIV IN COLLEGE GOING ADOLESCENTS. BOMBAY HOSPITAL JOURNAL. 46-2, 2004, 146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REDICTION OF PRETERM LABOUR BY TRANSVAGINAL SONOGRAPHY. BOMBAY HOSPITAL JOURNAL. 46-3, 2004; 271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RANSCUTANEOUS ELECTRICAL NERVE STIMULATION FOR LABOUR ANALGESIA. BOMBAY HOSPITAL JOURNAL. 46-2, 2004; 127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HE CHALLENGE OF ADOLESCENT PREGNANCIES – EXPERIENCES AT A TERTIARY REFERRAL CENTRE. INDIAN MEDICAL GAZETTE. VOL 138- 12; 2004, 502-5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CAR ENDOMETRIOSIS: CASE REPORT INDIAN MEDICAL GAZETTE. VOL 139- 1; 2005, 502-5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FFECT OF FETAL NECK POSITION ON MEASUREMENT OF NUCHAL TRANSLUCENCY. FETAL MEDICINE &amp; SURGERY, VOL.1, 200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TRIPPING OF MEMBRANES-A SAFE METHOD TO REDUCE PROLONGED PREGNANCIES INDIAN MEDICAL GAZETTE, 2005; V0L.CXXXIX. NO 10, 42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TTERS SYNDROME: A CASE REPORT BOMBAY HOSPITAL JOURNAL 47-3,20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CAR ENDOMERIOSIS</w:t>
            </w:r>
          </w:p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BOMBAY HOSPITAL JOURNAL 47-3, 200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ULTRASOUND MARKERS FOR CHROMOSOMAL ANOMALIES</w:t>
            </w:r>
          </w:p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OGS-NEWS &amp; VIEWS, MAY-200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OLYCYSTIC OVARIAN DISEASE: IMPACT OF METFORMIN THERAPY</w:t>
            </w:r>
          </w:p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BOMBAY HOSPITAL JOURNAL.2007;49:31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. POOR ORAL IRON COMPLIANCE: A WAY OUT, INDIAN MEDICAL GAZETT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GASTROSCHISIS: A CASE REPORT</w:t>
            </w:r>
          </w:p>
          <w:p>
            <w:pPr>
              <w:pStyle w:val="Normal"/>
              <w:spacing w:before="6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J OBST GYN INDIA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AWARD WINNING PAPERS/DISSERTATION/THESIS :</w:t>
      </w:r>
    </w:p>
    <w:tbl>
      <w:tblPr>
        <w:tblW w:w="88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060"/>
        <w:gridCol w:w="23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.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 OF PERS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WAR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S.J.K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OGSI GOLDEN JUBILEE SVIZERA AWARD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R.S.J.K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COILING INDE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OGSI CORION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BOOKS/EDITORIALS :</w:t>
      </w:r>
    </w:p>
    <w:tbl>
      <w:tblPr>
        <w:tblW w:w="8838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12"/>
        <w:gridCol w:w="414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.NO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, NAME OF BOOK, NAME OF PUBLISHER, YEAR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FOGSI FOCUS ON SAFE PREGNANCY &amp; DELIVERY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OGSI PUBLICATION 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OGSI FOCUS ON NUTRITION IN PREGNANCY FOGSI PUBLICATION 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ULTRASONOGRAPHY IN OBSTETRICS AND GYNECOLOGY FOGSI PUBLICATION 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HIGH RISK PREGNANCY FOGSI PUBLICATION 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PRACHI SHITU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EWS &amp; VIEWS ISSUE 2 MOGS 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ROHIT KHO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EWS &amp; VIEWS ISSUE 3 MOGS 200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ELVIC ORGAN PROLAPSE FOGSI PUBLICATON, (JAYPEE)200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FIBROID  FOGSI PUBLICATION,200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ULTRASONOGRAPHY IN OBSTETRICS AND GYNECOLOGY FOGSI PUBLICATI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GYNECOLOGICAL SURGERY FOGSI PUBLICATION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CURRENT CONCEPTS IN CONTRACEPTION NATIONAL PUBLISHE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 S.J.KORE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HIGH RISK PREGNANCY FOGSI PUBLICATION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SCIENTIFIC FREE PAPER PRESENTATION (2004-2009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493"/>
        <w:gridCol w:w="2435"/>
        <w:gridCol w:w="2314"/>
      </w:tblGrid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 NO.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TLE OF PAP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 OF CONFEREN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CE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SSESMENT OF ENDOMETRIAL THICKNESS BY TVS IN WOMEN WITH POSTMENOPAUSAL BLEEDING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LL INDIA CONGRESS OF OBSTETRICS &amp; GYNECOLOG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-9 JAN.2004,AGRA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ONOSALPINGOGRAPHY FOR ASSESSMENT OF TUBAL PATENCY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LL INDIA CONGRESS OF OBSTETRICS &amp; GYNECOLOG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-9 JAN.2005, AURANGABAD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NTERESTING CASE OF CHRONIC INVERSION OF UTERU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NUAL CONFERENCE OF MUMBAI OBSTETRICS &amp; GYNAC. SOCIE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J.W.  MARIOT HOTEL, MUMBAI, MARCH2005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CREENING OF PIH BY UTERINE ARTERY DOPPLE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NTERNATIONAL CONFERENCE ON HIGH RISK PREGANC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1-22 OCTOBER, 2005, J.W.  MARIOT HOTEL, MUMBAI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IMPROVING EFFICACY &amp;COMPLIANCE OF ORAL IRO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LL INDIA CONGRESS OF OBSTETRICS &amp; GYNECOLOG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-9 JAN.2005, KOCHIN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UCHAL TRANSLUCENCY: FREQUENCY DISTRIBUTION &amp; FACORS AFFECTING IT MEASUREMENT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8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NATIONAL CONFERENCE OF ISPAT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-19 FEB. 2006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NEW DELHI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MITRAL STENOSIS DURING PREGNANCY: IMPACT OF BALLOON VALVOPLAST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NUAL CONFERENCE OF MUMBAI OBSTETRICS &amp; GYNAC. SOCIE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-19 MARCH 2006,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TAJ LANDS END HOTEL, BANDRA, MUMBAI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HEART DISEASE IN PREGNANC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LL INDIA CONGRESS OF OBSTETRICS &amp; GYNECOLOGY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6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>-9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AN.2007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ALT-LAKE STADIUM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KOLKATA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UTERINE ARTERY EMBOLISATION FOR FIBROID UTERU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NUAL CONFERENCE OF MUMBAI OBSTETRICS &amp; GYNAC. SOCIE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-19 MARCH 2007,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J.W.MARIOT HOTEL, MUMBAI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UMBILICAL CORD COILING INDE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LL INDIA CONGRESS OF OBSTETRICS &amp; GYNECOLOGY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</w:rPr>
              <w:t>2-6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FEBRUARY, 2008 HOTEL ASHOKA, NEW DELHI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BDOMINAL CERCLAG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NNUAL CONFERENCE OF MUMBAI OBSTETRICS &amp; GYNAC. SOCIETY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7-18 MARCH 2006,TAJ LANDS END HOTEL, BANDRA, MUMBAI</w:t>
            </w:r>
          </w:p>
        </w:tc>
      </w:tr>
      <w:tr>
        <w:trPr>
          <w:trHeight w:val="4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TTITUDES, KNOWLEDGE &amp; BELIEFS ABOUT MENOPAUS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ALL INDIA CONGRESS OF OBSTETRICS &amp; GYNECOLOGY,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-8 JANUARY,2009, BIRLA CONVENTION CENTER, JAIPUR</w:t>
            </w:r>
          </w:p>
        </w:tc>
      </w:tr>
    </w:tbl>
    <w:p>
      <w:pPr>
        <w:pStyle w:val="Normal"/>
        <w:ind w:firstLine="72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  <w:t>AWARDS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14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R.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WAR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OGSI- CORION COMMENDATION AWARD FOR THREE YEARS (2002-2005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FOGSI – IMAGING SCIENCE AWARD, 20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OGS- DR. PRAMILA BHATIA YOUNG SCIENTIST AWARD (YEAR 2000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GS- JOHNSON AND JOHNSON AWARD ON TWO OCCASIONS.(2003,2005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OGS- DR. GANATRA CHARITABLE TRUST AWARD, 200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GS-DR. DURU SHAH AWARD,2006,2010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GS- DR. PURANDARE AWARD (2007)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MOGS-DR.SHRADDHA UPASANI PRIZE-200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ESIDENTS AWARD FOR OUTSTANDING WORK AS A MANAGING COMMITTEE MEMBER  IN YEAR 2006-07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FOGS-ETHICON FELLOWSHI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DR.S.J.KOR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GS- DR. SARAIYA TRAVELING FELLOWSHIP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8:00Z</dcterms:created>
  <dc:creator>Vinaya</dc:creator>
  <dc:description/>
  <cp:keywords/>
  <dc:language>en-US</dc:language>
  <cp:lastModifiedBy>Vinaya</cp:lastModifiedBy>
  <dcterms:modified xsi:type="dcterms:W3CDTF">2010-07-16T08:24:00Z</dcterms:modified>
  <cp:revision>32</cp:revision>
  <dc:subject/>
  <dc:title>DR</dc:title>
</cp:coreProperties>
</file>