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T OF OBSTRETICS AND GYNAECOLOG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TMMC &amp; LTMGH, SION MUMBAI -2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SHIND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28"/>
        <w:gridCol w:w="1980"/>
        <w:gridCol w:w="26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 OF THE HOSPITAL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E OF JOINING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&amp; LAST WORKING DAY ON POST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E.M. (Seth. G.S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ctur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12/19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/03/199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.T.M.M.C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ssociate profess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12/19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8/200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T.M.M.C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d of the Unit &amp; Profes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/08/20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ll Dat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WARDS:-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itation &amp; Certification from Brihan Mumbai Mahanagarpalika as “Leading Mumbaikers,”  in the hands of hon’ble  Mayor of Mumba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UBLICATIONS:-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In various newspapers like Times of India, Indian Express, Free press Journals, Mid-day, DNA, Hindustan Times, Mumbai Mirror, Navbharat times, Maharashtra Times, Loksatta, Navshakti, Navbharat on operative obst (Variants of C-Section) and operative gynec. .     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PUBLISHED  D.V.D</w:t>
      </w:r>
      <w:r>
        <w:rPr>
          <w:b/>
          <w:u w:val="single"/>
          <w:vertAlign w:val="subscript"/>
        </w:rPr>
        <w:t>S</w:t>
      </w:r>
      <w:r>
        <w:rPr>
          <w:b/>
          <w:u w:val="single"/>
        </w:rPr>
        <w:t xml:space="preserve"> ON:-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Modified extraperitoneal C-Section, for twin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xtraperitoneal C-Section with circular opening &amp; concentric  Suturing for triple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AICOG; Jaipu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RESEARCH WORK:-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 xml:space="preserve">Variants of cesarean section (Original work)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 xml:space="preserve">Modified extraperitoneal C-Section.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 xml:space="preserve">Mop isolation Tech OF C-Section.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 xml:space="preserve">Circular opening &amp; concentric suturing in cesarean section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 xml:space="preserve">Single suture closure in C-Section.  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 xml:space="preserve">Modified single suture closure 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>Minilap Pelvic Surge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>Plication Tech (pelvic floor plication Tech.) for prolapse of uteru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u w:val="single"/>
        </w:rPr>
      </w:pPr>
      <w:r>
        <w:rPr/>
        <w:t>Pelvic Tamponade device for arresting Post-Operative pelvic hemorrhage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GUEST LECT:-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1.Hong Kong Civil Hospital-on variant of C-Sectio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2.MOGS, annual conference:-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Variants of C-Section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 xml:space="preserve">Genital fistulae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 xml:space="preserve">Debate- cesarean section on Demand. </w:t>
      </w:r>
    </w:p>
    <w:p>
      <w:pPr>
        <w:pStyle w:val="ListParagraph"/>
        <w:spacing w:lineRule="auto" w:line="240" w:before="0" w:after="0"/>
        <w:ind w:left="18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3.Navi MOGS – Debate “Open myomectomy V/s Laproscopic myomectomy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4.Kasturba Medical Collage, Karnataka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Variants of C-Section.</w:t>
      </w:r>
    </w:p>
    <w:p>
      <w:pPr>
        <w:pStyle w:val="ListParagraph"/>
        <w:spacing w:lineRule="auto" w:line="240" w:before="0" w:after="0"/>
        <w:ind w:left="18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5.31 episodes on Health care World Channel Talk-operative delivery, Asia’s first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Satellite Health Channel telecasted in more than 84 countries over the globe.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6.Appearance on Doordarshan Sahyadri Channel “High order pregnancy &amp; cesarean Section.”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7.Awareness of genital malignancy for M.S.D. for Seimen’s Larsen &amp; Turbo BEST, Accenture; WNS, Godrej &amp; Shering Plough.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MEMBERSHIP:-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Trustee of silver Jubilee Research foundation of L.T.M.C. &amp; L.T.M.G.H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ife member MOG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Life member Association of Medical Consultants (AMC.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On Editorial Board “Obs &amp; Gyn Today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Former member “Institutional Review board” (IRB)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1:00Z</dcterms:created>
  <dc:creator>Vinaya</dc:creator>
  <dc:description/>
  <cp:keywords/>
  <dc:language>en-US</dc:language>
  <cp:lastModifiedBy>Vinaya</cp:lastModifiedBy>
  <dcterms:modified xsi:type="dcterms:W3CDTF">2010-07-16T08:27:00Z</dcterms:modified>
  <cp:revision>17</cp:revision>
  <dc:subject/>
  <dc:title>DR</dc:title>
</cp:coreProperties>
</file>