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T OF OBSTRETICS AND GYNAECOLOG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TMMC &amp; LTMGH, SION MUMBAI -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N.N.CHAVAN UNI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DR.N.N.CHAVAN 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78"/>
        <w:gridCol w:w="1743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PIT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JOI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DATE OF WORKI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TOR/REGISTRAR/RESI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/5/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/7/9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ANT PROFESS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/1/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8/11/20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OCIATE PROFESS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/11/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LL DAT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.CHINMAY PATKI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JO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DATE OF WOR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/8/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2/8/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ANT PROFES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4/8/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LL 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right="-900" w:hanging="3645"/>
        <w:rPr>
          <w:b/>
          <w:b/>
          <w:bCs/>
          <w:color w:val="000000"/>
        </w:rPr>
      </w:pPr>
      <w:r>
        <w:rPr>
          <w:b/>
          <w:bCs/>
          <w:color w:val="000000"/>
        </w:rPr>
        <w:t>NAME</w:t>
        <w:tab/>
        <w:t>:</w:t>
        <w:tab/>
        <w:t>DR. CHAVAN NIRANJAN NARAYANRAO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DESIGNATION</w:t>
        <w:tab/>
        <w:t>:</w:t>
        <w:tab/>
      </w:r>
      <w:r>
        <w:rPr>
          <w:color w:val="000000"/>
        </w:rPr>
        <w:t>Associate Professor, Dept. of Obstetrics &amp; Gynaecology Lokmanya Tilak Medical College &amp; General Hospital, Sion, Mumbai - 400 022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ADDRESS</w:t>
        <w:tab/>
        <w:t>:</w:t>
        <w:tab/>
      </w:r>
      <w:r>
        <w:rPr>
          <w:color w:val="000000"/>
        </w:rPr>
        <w:t>Nalininarayan Sadan, Plot No. 195/2B,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color w:val="000000"/>
        </w:rPr>
      </w:pPr>
      <w:r>
        <w:rPr>
          <w:color w:val="000000"/>
        </w:rPr>
        <w:tab/>
        <w:tab/>
        <w:t>J.P Road, Andheri (West), Mumbai- 400 053,India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Email</w:t>
        <w:tab/>
        <w:t>:</w:t>
        <w:tab/>
      </w:r>
      <w:r>
        <w:rPr>
          <w:color w:val="000000"/>
        </w:rPr>
        <w:t>nnchavan22@gmail.com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ab/>
        <w:t>niranjan</w:t>
      </w:r>
      <w:r>
        <w:rPr>
          <w:b/>
          <w:bCs/>
          <w:color w:val="000000"/>
        </w:rPr>
        <w:t>.</w:t>
      </w:r>
      <w:r>
        <w:rPr/>
        <w:t>chavan@hotmail.com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TEL. NO.</w:t>
        <w:tab/>
        <w:t>:</w:t>
        <w:tab/>
      </w:r>
      <w:r>
        <w:rPr>
          <w:color w:val="000000"/>
        </w:rPr>
        <w:t>(91-022) 2623 1919 (Con.)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ab/>
        <w:tab/>
        <w:t xml:space="preserve"> </w:t>
      </w:r>
      <w:r>
        <w:rPr>
          <w:bCs/>
          <w:color w:val="000000"/>
        </w:rPr>
        <w:t>(91-0</w:t>
      </w:r>
      <w:r>
        <w:rPr/>
        <w:t>22)26701686 (Res.)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color w:val="000000"/>
        </w:rPr>
      </w:pPr>
      <w:r>
        <w:rPr>
          <w:color w:val="000000"/>
        </w:rPr>
        <w:tab/>
        <w:tab/>
        <w:t>(91-022) 9320411313 (Mobile)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FAX NO.</w:t>
        <w:tab/>
        <w:t>:</w:t>
        <w:tab/>
      </w:r>
      <w:r>
        <w:rPr>
          <w:color w:val="000000"/>
        </w:rPr>
        <w:t>(91-022) 2407 6100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  <w:color w:val="000000"/>
        </w:rPr>
        <w:t>DATE &amp;</w:t>
      </w:r>
      <w:r>
        <w:rPr>
          <w:color w:val="000000"/>
        </w:rPr>
        <w:tab/>
        <w:t>:</w:t>
        <w:tab/>
        <w:t xml:space="preserve">22/02/1968, Mumbai (India) 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  <w:color w:val="000000"/>
        </w:rPr>
        <w:t>PLACE OF BIRTH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NATIONALITY</w:t>
        <w:tab/>
        <w:t>:</w:t>
        <w:tab/>
      </w:r>
      <w:r>
        <w:rPr>
          <w:color w:val="000000"/>
        </w:rPr>
        <w:t>Indian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PASSPORT NO.</w:t>
        <w:tab/>
        <w:t xml:space="preserve">: </w:t>
        <w:tab/>
      </w:r>
      <w:r>
        <w:rPr>
          <w:bCs/>
          <w:color w:val="000000"/>
        </w:rPr>
        <w:t>F5091151</w:t>
      </w:r>
      <w:r>
        <w:rPr>
          <w:color w:val="000000"/>
        </w:rPr>
        <w:t>, Mumbai Issued on 21.10.2005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QUALIFICATION</w:t>
        <w:tab/>
        <w:t>:</w:t>
        <w:tab/>
      </w:r>
      <w:r>
        <w:rPr>
          <w:color w:val="000000"/>
        </w:rPr>
        <w:t>MD, MBBS, MICOG, FCPS, DGO, DFP (Mumbai) Diploma in Endoscopy (U.S.A.)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color w:val="000000"/>
        </w:rPr>
      </w:pPr>
      <w:r>
        <w:rPr>
          <w:color w:val="000000"/>
        </w:rPr>
        <w:tab/>
        <w:tab/>
        <w:t>Training in Endoscopy (U. K.)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olor w:val="000000"/>
        </w:rPr>
        <w:t>MEDICAL REGN. NO.</w:t>
        <w:tab/>
        <w:t>:</w:t>
        <w:tab/>
      </w:r>
      <w:r>
        <w:rPr>
          <w:color w:val="000000"/>
        </w:rPr>
        <w:t>66835, Dated 17th July, 1991</w:t>
      </w:r>
    </w:p>
    <w:p>
      <w:pPr>
        <w:pStyle w:val="Heading"/>
        <w:tabs>
          <w:tab w:val="clear" w:pos="720"/>
          <w:tab w:val="left" w:pos="3288" w:leader="none"/>
          <w:tab w:val="left" w:pos="3713" w:leader="none"/>
        </w:tabs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tabs>
          <w:tab w:val="clear" w:pos="720"/>
          <w:tab w:val="left" w:pos="3288" w:leader="none"/>
          <w:tab w:val="left" w:pos="3713" w:leader="none"/>
        </w:tabs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tabs>
          <w:tab w:val="clear" w:pos="720"/>
          <w:tab w:val="left" w:pos="3288" w:leader="none"/>
          <w:tab w:val="left" w:pos="3713" w:leader="none"/>
        </w:tabs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 MBBS WORK EXPERIENCE</w:t>
      </w:r>
    </w:p>
    <w:p>
      <w:pPr>
        <w:pStyle w:val="Heading"/>
        <w:tabs>
          <w:tab w:val="clear" w:pos="720"/>
          <w:tab w:val="left" w:pos="3288" w:leader="none"/>
          <w:tab w:val="left" w:pos="3713" w:leader="none"/>
        </w:tabs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2"/>
        <w:gridCol w:w="2221"/>
        <w:gridCol w:w="324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 tit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 working date on post/Hospital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tating Internsh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n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5.01.90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1.91</w:t>
            </w:r>
          </w:p>
        </w:tc>
      </w:tr>
    </w:tbl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st Year Resident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43"/>
        <w:gridCol w:w="2317"/>
        <w:gridCol w:w="298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e Officer (OBGY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.03.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7.9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e Officer (OBGY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.08.91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1.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cond Year Resident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53"/>
        <w:gridCol w:w="2312"/>
        <w:gridCol w:w="297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V.C. Gandhi General Hospital Rajawa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e Officer/ Registrar (OBG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.02.9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7.9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TMG Hospi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ar (OBG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.08.9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1.9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hird Year Resident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54"/>
        <w:gridCol w:w="2314"/>
        <w:gridCol w:w="29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ar (OBG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.02.93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7.9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ar (OBG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.08.93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1.9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urth Year Resident / Jr. A. M. O.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54"/>
        <w:gridCol w:w="2314"/>
        <w:gridCol w:w="29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ar (OBGY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.02.9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07.9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r. A.M.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6.08.9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1.9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cturer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85"/>
        <w:gridCol w:w="2491"/>
        <w:gridCol w:w="296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 Hosp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1.01.95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11.2000</w:t>
            </w:r>
          </w:p>
        </w:tc>
      </w:tr>
    </w:tbl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ociate Professor</w:t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98"/>
        <w:gridCol w:w="2498"/>
        <w:gridCol w:w="294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TMGH Hospit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00 till da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SENT STATUS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t present, I am working as </w:t>
      </w:r>
      <w:r>
        <w:rPr>
          <w:b/>
          <w:bCs/>
          <w:color w:val="000000"/>
        </w:rPr>
        <w:t xml:space="preserve">Associate Professor, </w:t>
      </w:r>
      <w:r>
        <w:rPr>
          <w:color w:val="000000"/>
        </w:rPr>
        <w:t xml:space="preserve">Dept. of OBGY at Lokmanya Tilak Medical College &amp; LTM General Hospital which is major teaching institution affiliated to Mumbai University with a bed strength of 1400, having 10,500 plus  deliveries annually with operative obstetrics &amp; gynaecology, endoscopy, infertility set up &amp; ultrasound department, My job involves attending outpatient department where along with my colleagues, we examine approximately 100 - </w:t>
      </w:r>
      <w:r>
        <w:rPr>
          <w:bCs/>
          <w:color w:val="000000"/>
        </w:rPr>
        <w:t>15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Gyn. &amp; Obst. Cases each on OPD da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u w:val="single"/>
        </w:rPr>
        <w:t>Evaluator</w:t>
      </w:r>
      <w:r>
        <w:rPr/>
        <w:t xml:space="preserve"> “Family Practice Residency Programme” at St. Vincent’s Medical Center, Florida, USA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>I am invited for Final MBBS examinations as examiner for Mumbai University &amp; Maharashtra University of Health Sciences, MUHS Nashik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>I am invited as external examiner for Final MBBS examinations, at Kasturba Medical College, Manipal and Mangalore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 xml:space="preserve">Ex -Officer Incharge,Family Planning &amp; Post Partum Programme </w:t>
      </w:r>
      <w:r>
        <w:rPr>
          <w:b/>
          <w:bCs/>
        </w:rPr>
        <w:t xml:space="preserve">(PPP) </w:t>
      </w:r>
      <w:r>
        <w:rPr/>
        <w:t>at LTMG Hospital, Sion for 6 yrs 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>I also give necessary guidance to resident doctors in management of OPD, indoor patients &amp; emergency obstetric cases. Operating and supervision in routine and gynaecological surgeries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>Performing &amp; assisting senior consultants in surgeries like Wertheims, Endoscopic surgeries etc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>I am actively involved in various academic activities in the department &amp; teaching undergraduate and postgraduate students. Helping residents in paper presentations, publications &amp; dissertations.</w:t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948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  <w:t>TEACHING EXPERIENCE</w:t>
        <w:tab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948" w:leader="none"/>
        </w:tabs>
        <w:autoSpaceDE w:val="false"/>
        <w:spacing w:lineRule="auto" w:line="240" w:before="0" w:after="0"/>
        <w:jc w:val="both"/>
        <w:rPr/>
      </w:pPr>
      <w:r>
        <w:rPr/>
        <w:t xml:space="preserve">As Associate Professor, I have been assigned the duty of teaching undergraduate &amp; Postgraduate students and has </w:t>
      </w:r>
      <w:r>
        <w:rPr>
          <w:b/>
          <w:bCs/>
        </w:rPr>
        <w:t xml:space="preserve">18 years teaching experience </w:t>
      </w:r>
      <w:r>
        <w:rPr/>
        <w:t>I am also postgraduate Teacher for MD and DGO students affiliated to Maharashtra University of Health Sciences (MUHS) &amp; Examiner for MUHS &amp; Mumbai University Final MBBS students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  <w:t>ACADEMIC PROJECTS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Height, Weight, Hemoglobin  in Antenatal Patients an analysis of Knowledge, Practice and Beliefs Starting  from 01-04-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Safemotherhood intiatives in India to reduce MMR (1991-1994 and 2000-200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Oligohydramnios &amp; Perinatal outcome study of 106 cases (June 2004  - July 200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Mullerian anamolies and its obstetric outcome - 6 years study (1998 - 200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Operative Laproscopy in Infertility cases - 5 years study (1998-20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Control &amp; Prevention of Perinatal Infec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FOGSI - Nischay 2007 Survey awareness of Height,Weight &amp; Heamoglobin in antenatal patients at Sion Hospital (2003-200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Post Menopausal bleeding &amp; role of ultrasoun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Contributed as a team member for Sonosalphingography (Sion Test) in 199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Co-worker for “Bombay Bladder Neck Suspension”, an operation for SUI in 1993-94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</w:rPr>
        <w:t xml:space="preserve">POSITIONS </w:t>
      </w:r>
      <w:r>
        <w:rPr/>
        <w:t xml:space="preserve">/ </w:t>
      </w:r>
      <w:r>
        <w:rPr>
          <w:b/>
          <w:bCs/>
        </w:rPr>
        <w:t>ACHIEVEMENTS / AWARDS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Convenor </w:t>
      </w:r>
      <w:r>
        <w:rPr>
          <w:bCs/>
        </w:rPr>
        <w:t>of One day Live Gynecological Endoscopy Workshop at Sion Hospital on 18</w:t>
      </w:r>
      <w:r>
        <w:rPr>
          <w:bCs/>
          <w:vertAlign w:val="superscript"/>
        </w:rPr>
        <w:t>th</w:t>
      </w:r>
      <w:r>
        <w:rPr>
          <w:bCs/>
        </w:rPr>
        <w:t xml:space="preserve"> August 09 .103 delegates participated faculty Prof Zupke-Wolfgang  from Germany, Dr Niranjan Chavan &amp; Dr Y S Nandanwar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Advocacy Programme </w:t>
      </w:r>
      <w:r>
        <w:rPr>
          <w:bCs/>
        </w:rPr>
        <w:t xml:space="preserve"> on ''Blood Transfusion in Obstetrics''   on 10th Sept 09, Gynaec Seminar Hall, Sion Hospital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Convener </w:t>
      </w:r>
      <w:r>
        <w:rPr>
          <w:bCs/>
        </w:rPr>
        <w:t xml:space="preserve">of “ Family Planning procedures , Sterilization Operations 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bCs/>
        </w:rPr>
      </w:pPr>
      <w:r>
        <w:rPr>
          <w:rStyle w:val="Applestylespan"/>
          <w:b/>
          <w:bCs/>
        </w:rPr>
        <w:t>MD, PG Student of Dr Niranjan Chavan     Awarded Best Poster prize</w:t>
      </w:r>
      <w:r>
        <w:rPr>
          <w:rStyle w:val="Applestylespan"/>
          <w:bCs/>
        </w:rPr>
        <w:t xml:space="preserve"> on ''Mullerian Anomoly'' at All Maharashtra Obst. &amp; Gynaec Conference </w:t>
      </w:r>
      <w:r>
        <w:rPr>
          <w:rStyle w:val="Applestylespan"/>
          <w:b/>
          <w:bCs/>
        </w:rPr>
        <w:t>(AMOGS)</w:t>
      </w:r>
      <w:r>
        <w:rPr>
          <w:rStyle w:val="Applestylespan"/>
          <w:bCs/>
        </w:rPr>
        <w:t xml:space="preserve"> at Aurangabad on 14th February 09.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Young Scientist Award MOGS Dr Pramila Bhatia Award 2006 </w:t>
      </w:r>
      <w:r>
        <w:rPr>
          <w:bCs/>
        </w:rPr>
        <w:t>34</w:t>
      </w:r>
      <w:r>
        <w:rPr>
          <w:bCs/>
          <w:vertAlign w:val="superscript"/>
        </w:rPr>
        <w:t>th</w:t>
      </w:r>
      <w:r>
        <w:rPr>
          <w:bCs/>
        </w:rPr>
        <w:t xml:space="preserve"> Annual Conference held at Taj Lands end 0n 18</w:t>
      </w:r>
      <w:r>
        <w:rPr>
          <w:bCs/>
          <w:vertAlign w:val="superscript"/>
        </w:rPr>
        <w:t>th</w:t>
      </w:r>
      <w:r>
        <w:rPr>
          <w:bCs/>
        </w:rPr>
        <w:t xml:space="preserve"> March 2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Young Scientist Award </w:t>
      </w:r>
      <w:r>
        <w:rPr/>
        <w:t>at the lInd Scientific Meeting of the Asia Pacific Menopause Federation at Pattaya, Thailand March 9th to I 2th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Young Scientist Award </w:t>
      </w:r>
      <w:r>
        <w:rPr/>
        <w:t>at the IInd World Congress of World Association of Reproductive Medicine (WARM) Gametes and Alternatives. New challenges in Reproductive Technology at Rome, Italy - May 6th to 9th,200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Co-Author </w:t>
      </w:r>
      <w:r>
        <w:rPr/>
        <w:t>to several Awards - Scientific presentations at MOGS Annual Conference &amp; National Conference vis. Dr. L. M. Shah’s best scientific paper prize for the year 2002, 2003 &amp; 2004 and Dr. Duru Shah prize for Interesting Case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Appreciation Certificate </w:t>
      </w:r>
      <w:r>
        <w:rPr/>
        <w:t>by Hon. Speaker, Lok-Sabha for valuable contribution in AROGYA MELA organised by Ministry of Health &amp; Family Welfare by Mumbai Municipal Corporation, at Antop Hills, Mumbai from 23rd to 25th Jan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Elected Executive Managing Council Member, </w:t>
      </w:r>
      <w:r>
        <w:rPr/>
        <w:t>Mumbai Obstetric &amp; Gynaecological society (2006-2009)(2003-2006), (2003 - 2000), (1997-200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Life Member </w:t>
      </w:r>
      <w:r>
        <w:rPr/>
        <w:t xml:space="preserve">Federation of Obstetrician &amp; Gynaecologist Society of India </w:t>
      </w:r>
      <w:r>
        <w:rPr>
          <w:b/>
          <w:bCs/>
        </w:rPr>
        <w:t>(FOGSI) &amp; MOG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Life Member </w:t>
      </w:r>
      <w:r>
        <w:rPr/>
        <w:t xml:space="preserve">Indian Association of Gynaecological Endoscopists. </w:t>
      </w:r>
      <w:r>
        <w:rPr>
          <w:b/>
          <w:bCs/>
        </w:rPr>
        <w:t>(IAG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West Zone Coordinator </w:t>
      </w:r>
      <w:r>
        <w:rPr/>
        <w:t xml:space="preserve">&amp; </w:t>
      </w:r>
      <w:r>
        <w:rPr>
          <w:b/>
          <w:bCs/>
        </w:rPr>
        <w:t xml:space="preserve">Member </w:t>
      </w:r>
      <w:r>
        <w:rPr/>
        <w:t>FOGS[ Safe Motherhood Committee (2003-2007)(2008-201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Member </w:t>
      </w:r>
      <w:r>
        <w:rPr/>
        <w:t>FOGSI Endoscopy Committee (2003-2007) (2008-1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Member </w:t>
      </w:r>
      <w:r>
        <w:rPr/>
        <w:t>FOGSI Ethics and Medico Legal Committee (2003-200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Member </w:t>
      </w:r>
      <w:r>
        <w:rPr/>
        <w:t>FOGSI Norms &amp; Medical Nomenclature Committee (2003-200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Member Staff Research Society, </w:t>
      </w:r>
      <w:r>
        <w:rPr/>
        <w:t>LTMC &amp; LTMG Hospital Sion, Mumba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Chairperson </w:t>
      </w:r>
      <w:r>
        <w:rPr/>
        <w:t xml:space="preserve">&amp; </w:t>
      </w:r>
      <w:r>
        <w:rPr>
          <w:b/>
          <w:bCs/>
        </w:rPr>
        <w:t xml:space="preserve">Convenor, MOGS Endoscopy Committee </w:t>
      </w:r>
      <w:r>
        <w:rPr/>
        <w:t>(2003-2004), (2004-2005), (2005 - 2006) (2006-2007)(2008-09)</w:t>
      </w:r>
    </w:p>
    <w:p>
      <w:pPr>
        <w:pStyle w:val="Normal"/>
        <w:spacing w:lineRule="auto" w:line="240" w:before="0" w:after="0"/>
        <w:rPr>
          <w:rStyle w:val="Applestylespan"/>
          <w:b/>
          <w:b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bCs/>
        </w:rPr>
      </w:pPr>
      <w:r>
        <w:rPr>
          <w:rStyle w:val="Applestylespan"/>
          <w:b/>
        </w:rPr>
        <w:t>CPS Lecture</w:t>
      </w:r>
      <w:r>
        <w:rPr>
          <w:rStyle w:val="Applestylespan"/>
        </w:rPr>
        <w:t xml:space="preserve">  for DFP students on</w:t>
      </w:r>
      <w:r>
        <w:rPr>
          <w:rStyle w:val="Applestylespan"/>
          <w:bCs/>
        </w:rPr>
        <w:t xml:space="preserve"> </w:t>
      </w:r>
      <w:r>
        <w:rPr>
          <w:rStyle w:val="Applestylespan"/>
        </w:rPr>
        <w:t>''Permanent Sterlization '' on 22 Feb.10.</w:t>
      </w:r>
    </w:p>
    <w:p>
      <w:pPr>
        <w:pStyle w:val="Normal"/>
        <w:spacing w:lineRule="auto" w:line="240" w:before="0" w:after="0"/>
        <w:rPr>
          <w:rStyle w:val="Applestylespan"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b/>
        </w:rPr>
        <w:t>Chairman</w:t>
      </w:r>
      <w:r>
        <w:rPr>
          <w:rStyle w:val="Applestylespan"/>
        </w:rPr>
        <w:t>, Free comunication paper and Chairman, Symposium Mix bag at 24</w:t>
      </w:r>
      <w:r>
        <w:rPr>
          <w:rStyle w:val="Applestylespan"/>
          <w:vertAlign w:val="superscript"/>
        </w:rPr>
        <w:t>th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ISOPARB- AFG National Perinatology</w:t>
      </w:r>
      <w:r>
        <w:rPr>
          <w:rStyle w:val="Applestylespan"/>
        </w:rPr>
        <w:t xml:space="preserve"> Conference at KDA , Andheri on 21st Feb.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b/>
        </w:rPr>
        <w:t xml:space="preserve">FACULTY and Lecture on ''Laproscopic 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Peritoneal Entry Complications'' at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ENDOVISION National Conference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organised by FOGSI Endoscopy Committee, IAGE on 13</w:t>
      </w:r>
      <w:r>
        <w:rPr>
          <w:rStyle w:val="Applestylespan"/>
          <w:b/>
          <w:vertAlign w:val="superscript"/>
        </w:rPr>
        <w:t>th</w:t>
      </w:r>
      <w:r>
        <w:rPr>
          <w:rStyle w:val="Applestylespan"/>
          <w:b/>
        </w:rPr>
        <w:t>, 14th Feb</w:t>
      </w:r>
      <w:r>
        <w:rPr>
          <w:rStyle w:val="Applestylespan"/>
        </w:rPr>
        <w:t>. 2010 at HOTEL Metropole, Ahmedaba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MOGS Indo-Israel Workshop” </w:t>
      </w:r>
      <w:r>
        <w:rPr/>
        <w:t>and Contraception  on 26th Sept 09 at Sion Hospita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Jnt.Organizing Secretary,3</w:t>
      </w:r>
      <w:r>
        <w:rPr>
          <w:b/>
          <w:vertAlign w:val="superscript"/>
        </w:rPr>
        <w:t>rd</w:t>
      </w:r>
      <w:r>
        <w:rPr>
          <w:b/>
        </w:rPr>
        <w:t xml:space="preserve"> World congress on Practical Management in Infertilty and Human reproduction</w:t>
      </w:r>
      <w:r>
        <w:rPr/>
        <w:t xml:space="preserve"> organized by MOGS, FOGSI in September 2008 at Taj Lands End, Mumba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Chairperson, Workshop </w:t>
      </w:r>
      <w:r>
        <w:rPr/>
        <w:t>on “Caesarean section skills update” at Sion Hospital, Mumbai on 7</w:t>
      </w:r>
      <w:r>
        <w:rPr>
          <w:vertAlign w:val="superscript"/>
        </w:rPr>
        <w:t>th</w:t>
      </w:r>
      <w:r>
        <w:rPr/>
        <w:t xml:space="preserve"> June 2008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Chairperson</w:t>
      </w:r>
      <w:r>
        <w:rPr/>
        <w:t xml:space="preserve"> Trade and Exhibition, Annual Mogs Conference in March 2007 and January 20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Chairperson,IUI session at IES hall    opp.lilavati Hospital  ,2nd World Congress Prac. Infertility management on 17</w:t>
      </w:r>
      <w:r>
        <w:rPr>
          <w:b/>
          <w:vertAlign w:val="superscript"/>
        </w:rPr>
        <w:t>th</w:t>
      </w:r>
      <w:r>
        <w:rPr>
          <w:b/>
        </w:rPr>
        <w:t xml:space="preserve"> Nov.2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Session I of “Current Trends in Obstetrics Practice” </w:t>
      </w:r>
      <w:r>
        <w:rPr/>
        <w:t>at IInd All India Satellite Linked Conference - FOGSI at Nehru Centre, Worli on 14th August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Faculy, “Optimising Labour and Delivery” </w:t>
      </w:r>
      <w:r>
        <w:rPr/>
        <w:t>live workshop organised by Amravati Obst. Gyn. Society and FOGSI at Amravati District on 17th July, 200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Faculy, </w:t>
      </w:r>
      <w:r>
        <w:rPr/>
        <w:t>Annual National Conference of Indian Association of Gynaecological Endoscopist (</w:t>
      </w:r>
      <w:r>
        <w:rPr>
          <w:b/>
          <w:bCs/>
        </w:rPr>
        <w:t>IAGE - 2005</w:t>
      </w:r>
      <w:r>
        <w:rPr/>
        <w:t>) at Taj Hotel, Chennai, Madras on 15th - 17th April,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Chairperson &amp; Faculty</w:t>
      </w:r>
      <w:r>
        <w:rPr/>
        <w:t xml:space="preserve">, </w:t>
      </w:r>
      <w:r>
        <w:rPr>
          <w:b/>
          <w:bCs/>
        </w:rPr>
        <w:t>IMAGES 2005</w:t>
      </w:r>
      <w:r>
        <w:rPr/>
        <w:t xml:space="preserve"> conference at JW Mariott, Juhu on 12th June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Trade &amp; Exhibition Committee </w:t>
      </w:r>
      <w:r>
        <w:rPr/>
        <w:t xml:space="preserve">for 32nd Annual </w:t>
      </w:r>
      <w:r>
        <w:rPr>
          <w:b/>
          <w:bCs/>
        </w:rPr>
        <w:t xml:space="preserve">MOGS </w:t>
      </w:r>
      <w:r>
        <w:rPr/>
        <w:t>Conference at JW Mariott, Mumbai in March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>Free Communication Session at All India Congress of Obstetricians and Gynaecologists 2005 Aurangabad on 08th January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>Obstetrics Session of First All India Satellite Conference “Modern Technology &amp; OBGYN” organised by FOGSI with Live relay by MOGS at Nair Hospital Auditorium on 31st Oct.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>“Endoscopy in Infertility” session of forthcoming AICOG 2005, Aurangabad on 7th January,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 xml:space="preserve">Trade &amp; Exhibition Committee for World Congress on </w:t>
      </w:r>
      <w:r>
        <w:rPr>
          <w:b/>
          <w:bCs/>
        </w:rPr>
        <w:t xml:space="preserve">“Practical Infertility Management </w:t>
      </w:r>
      <w:r>
        <w:rPr/>
        <w:t xml:space="preserve">&amp; </w:t>
      </w:r>
      <w:r>
        <w:rPr>
          <w:b/>
          <w:bCs/>
        </w:rPr>
        <w:t xml:space="preserve">Human Reproduction” </w:t>
      </w:r>
      <w:r>
        <w:rPr/>
        <w:t>at Hotel Grand Hyattt, on 20th &amp; 21st Nov.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Session Incharge, </w:t>
      </w:r>
      <w:r>
        <w:rPr/>
        <w:t>on C.M.E. in “Legal Aspects of Medicine” organised by MOGS, FOGSI &amp; MCI at Hotel Inter-Continental, The Grand on 6th June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Faculty, </w:t>
      </w:r>
      <w:r>
        <w:rPr/>
        <w:t>Endoscopy Workshop at North Zone Yuva FOGSI, Faridabad, 10th April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>Trade &amp; Exhibition Committee for 3 I st Annual MOGS Conference at Hotel Oberoi in March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Scientific Session “New Frontiers in the Management of Endometriosis </w:t>
      </w:r>
      <w:r>
        <w:rPr/>
        <w:t xml:space="preserve">&amp; </w:t>
      </w:r>
      <w:r>
        <w:rPr>
          <w:b/>
          <w:bCs/>
        </w:rPr>
        <w:t xml:space="preserve">infertility”, </w:t>
      </w:r>
      <w:r>
        <w:rPr/>
        <w:t>lecture delivered by Dr. Jacques Donnez at INFOCON 2003, at Renaissance Hotel, Powai, Mumbai on 15th Nov. 200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-ordinator </w:t>
      </w:r>
      <w:r>
        <w:rPr/>
        <w:t xml:space="preserve">&amp; </w:t>
      </w:r>
      <w:r>
        <w:rPr>
          <w:b/>
          <w:bCs/>
        </w:rPr>
        <w:t xml:space="preserve">Auditorium incharge, “Colour Doppler </w:t>
      </w:r>
      <w:r>
        <w:rPr/>
        <w:t xml:space="preserve">&amp; </w:t>
      </w:r>
      <w:r>
        <w:rPr>
          <w:b/>
          <w:bCs/>
        </w:rPr>
        <w:t xml:space="preserve">3D Ultrasound Workshop” </w:t>
      </w:r>
      <w:r>
        <w:rPr/>
        <w:t>at Sion Hospital, organised by Dept. of OBGY, LTMG Hospital &amp; INFOCON on 14th Nov,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Trade </w:t>
      </w:r>
      <w:r>
        <w:rPr/>
        <w:t xml:space="preserve">&amp; </w:t>
      </w:r>
      <w:r>
        <w:rPr>
          <w:b/>
          <w:bCs/>
        </w:rPr>
        <w:t xml:space="preserve">Exhibition Committee, </w:t>
      </w:r>
      <w:r>
        <w:rPr/>
        <w:t xml:space="preserve">for International Congress on Infertility </w:t>
      </w:r>
      <w:r>
        <w:rPr>
          <w:b/>
          <w:bCs/>
        </w:rPr>
        <w:t xml:space="preserve">(Infocon 2003) </w:t>
      </w:r>
      <w:r>
        <w:rPr/>
        <w:t>at Renaissance Hotel, Powai, Mumbai on 14th, 15th, 16th, November,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>Scientific Session “Answering the Daily Dilemmas of all Obstetricians Recent advances in Perinatal Medicine”, organised by MOGS at Mayfair Rooms, Worli, Mumbai on 21st Sept.,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nvenor </w:t>
      </w:r>
      <w:r>
        <w:rPr/>
        <w:t xml:space="preserve">&amp; </w:t>
      </w:r>
      <w:r>
        <w:rPr>
          <w:b/>
          <w:bCs/>
        </w:rPr>
        <w:t xml:space="preserve">Chairperson “Seminar on Perinatal Infections at Dept. of OBGYN”, </w:t>
      </w:r>
      <w:r>
        <w:rPr/>
        <w:t>LTMG Hospital, Sion on I I th July,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Auditorium Incharge of “CME in legal aspects of OBGYN” </w:t>
      </w:r>
      <w:r>
        <w:rPr/>
        <w:t>organised by MOGS, FOGSI Medicolegal committee at S. P Jain Auditorium, Mumbai on 11/05/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Trade </w:t>
      </w:r>
      <w:r>
        <w:rPr/>
        <w:t xml:space="preserve">&amp; </w:t>
      </w:r>
      <w:r>
        <w:rPr>
          <w:b/>
          <w:bCs/>
        </w:rPr>
        <w:t xml:space="preserve">Exhibition Committee, </w:t>
      </w:r>
      <w:r>
        <w:rPr/>
        <w:t xml:space="preserve">for lVth Conference of The South Asian Federation of Obstetric &amp; Gynaecology </w:t>
      </w:r>
      <w:r>
        <w:rPr>
          <w:b/>
          <w:bCs/>
        </w:rPr>
        <w:t xml:space="preserve">(SAFOG) </w:t>
      </w:r>
      <w:r>
        <w:rPr/>
        <w:t>February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Free Communicaton Session </w:t>
      </w:r>
      <w:r>
        <w:rPr/>
        <w:t xml:space="preserve">&amp; </w:t>
      </w:r>
      <w:r>
        <w:rPr>
          <w:b/>
          <w:bCs/>
        </w:rPr>
        <w:t xml:space="preserve">Master of Ceremony </w:t>
      </w:r>
      <w:r>
        <w:rPr/>
        <w:t xml:space="preserve">IVth Conference of The South Asian Federation of Obstetric &amp; Gynaecology </w:t>
      </w:r>
      <w:r>
        <w:rPr>
          <w:b/>
          <w:bCs/>
        </w:rPr>
        <w:t xml:space="preserve">(SAFOG) </w:t>
      </w:r>
      <w:r>
        <w:rPr/>
        <w:t>on 22nd &amp; 23rd February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Perinatal Committee </w:t>
      </w:r>
      <w:r>
        <w:rPr/>
        <w:t>of Mumbai Obstetric &amp; Gynaecological Society (2002-200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ntributed </w:t>
      </w:r>
      <w:r>
        <w:rPr/>
        <w:t xml:space="preserve">Scientific &amp; ICOG Activities on </w:t>
      </w:r>
      <w:r>
        <w:rPr>
          <w:u w:val="single"/>
        </w:rPr>
        <w:t>www.mogsonlinge.org</w:t>
      </w:r>
      <w:r>
        <w:rPr/>
        <w:t xml:space="preserve"> Websit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Incharge, </w:t>
      </w:r>
      <w:r>
        <w:rPr/>
        <w:t>MOGS monthly News Letter Column on locums available / wanted, (2002 - 2003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 - </w:t>
      </w:r>
      <w:r>
        <w:rPr/>
        <w:t xml:space="preserve">“The Cutting Edge of Perinatal Medicine Meeting” - </w:t>
      </w:r>
      <w:r>
        <w:rPr>
          <w:b/>
          <w:bCs/>
        </w:rPr>
        <w:t xml:space="preserve">Scientific Session </w:t>
      </w:r>
      <w:r>
        <w:rPr/>
        <w:t>on fetal monitoring, organised by MOGS at Mayfair Rooms, Mumbai on 10th Nov, 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ordinator, MOGS Anaemia Quiz, </w:t>
      </w:r>
      <w:r>
        <w:rPr/>
        <w:t>Mumbai Round at LTM Medical College Sion, Mumbai on 11/10/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 xml:space="preserve">Scientific Session, </w:t>
      </w:r>
      <w:r>
        <w:rPr>
          <w:b/>
          <w:bCs/>
        </w:rPr>
        <w:t xml:space="preserve">Controversies in Obstetric </w:t>
      </w:r>
      <w:r>
        <w:rPr/>
        <w:t xml:space="preserve">&amp; </w:t>
      </w:r>
      <w:r>
        <w:rPr>
          <w:b/>
          <w:bCs/>
        </w:rPr>
        <w:t xml:space="preserve">Gynaecology, </w:t>
      </w:r>
      <w:r>
        <w:rPr/>
        <w:t>organised by MOGS &amp; Pune obst. &amp; gynaec society at Fariyas Hotel, Khandala on I I th/08/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-ordinator, </w:t>
      </w:r>
      <w:r>
        <w:rPr/>
        <w:t>MOGS - FOGSi Anaemia Awareness walk, organised from LTMG Hospital, Sion to Wadia Hospital on 7th April, 2002, WHO Day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Exhibition Committee </w:t>
      </w:r>
      <w:r>
        <w:rPr/>
        <w:t>for 30th Annual Conference of Mumbai Obst. &amp; Gynaecological Society, Hotel Regent, Mumbai on 30th, 3 1 st/03/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-ordinator, Nuances of Gynaecological Surgery workshop </w:t>
      </w:r>
      <w:r>
        <w:rPr/>
        <w:t>&amp; Dr. B.N. Purandare CME organized by MOGS at KEM Hospital, Mumbai on 19/01/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Exhibition Committee, National Conference on Medical disorders in pregnancy, </w:t>
      </w:r>
      <w:r>
        <w:rPr/>
        <w:t>Hotel Leela, Mumbai on 27th/28th/ 10/200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Exhibition Committee, 29th Annual Conference of MOGS, </w:t>
      </w:r>
      <w:r>
        <w:rPr/>
        <w:t>Hotel Oberoi on 31/3/2001 &amp; 01/04/0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Transport Committee </w:t>
      </w:r>
      <w:r>
        <w:rPr/>
        <w:t xml:space="preserve">&amp; </w:t>
      </w:r>
      <w:r>
        <w:rPr>
          <w:b/>
          <w:bCs/>
        </w:rPr>
        <w:t xml:space="preserve">Guest Speaker </w:t>
      </w:r>
      <w:r>
        <w:rPr/>
        <w:t>at Conference of Emergency Obstetrics, Hotel Oberoi, Mumbai, on 4th &amp; 5th/ I 1/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Endoscopy Session </w:t>
      </w:r>
      <w:r>
        <w:rPr/>
        <w:t>at International Conference on Infertility and ART Y2k held at Taj Exotica, Goa, 5th to 8th/ 10/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nvenor, Seminar on Hormonal Contraception </w:t>
      </w:r>
      <w:r>
        <w:rPr/>
        <w:t>in New Millennium, Quiz programme at LTMMC &amp; LTMGH Hospital, Sion in June 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Free Communication session </w:t>
      </w:r>
      <w:r>
        <w:rPr/>
        <w:t>at 28th Annual Conference of MOGS, Hotel Oberoi, Mumbai on 30/04/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-ordinator of Crash course - </w:t>
      </w:r>
      <w:r>
        <w:rPr/>
        <w:t>Lecture series for postgraduate students organized by MOGS at Cama Hospital, Mumbai, Nov. 1999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nvenor of Symposium </w:t>
      </w:r>
      <w:r>
        <w:rPr/>
        <w:t>on “Controversies in RH world”, at Dept. of OBGY, Lokmanya Tilak Medical College &amp; General Hospital (LTMC &amp; GH), Sion on 8/10/1999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</w:t>
      </w:r>
      <w:r>
        <w:rPr/>
        <w:t xml:space="preserve">“World Congress on Practical Management in Infertility” organized by MOGS &amp; FOGSI at Hotel Oberoi, Mumbai, on 10th -12/ </w:t>
      </w:r>
      <w:r>
        <w:rPr>
          <w:b/>
          <w:bCs/>
        </w:rPr>
        <w:t>09/1999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Free communication session </w:t>
      </w:r>
      <w:r>
        <w:rPr/>
        <w:t>at 27th Annual conference MOGS, at Hotel Oberoi, Mumbai on 28/03/199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Endoscopy session </w:t>
      </w:r>
      <w:r>
        <w:rPr/>
        <w:t>at 13th All Maharashtra Obst. &amp; Gynaecological Society (AMOGS) at St. Andrews Auditorium, Bandra. On 5th-7th Feb, 1999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onvenor, “Ethicon Suture Practicum” </w:t>
      </w:r>
      <w:r>
        <w:rPr/>
        <w:t>at Dept. of OBGY, LTMC &amp; LTMGH, Sion, on 13/02/-1998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Free communication session </w:t>
      </w:r>
      <w:r>
        <w:rPr/>
        <w:t>at Bombay Hospital, Mumbai, on 5/02/1998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Free communication session </w:t>
      </w:r>
      <w:r>
        <w:rPr/>
        <w:t>at Silver Jubilee Annual Conference BOGS at Hotel Oberoi, Mumbai on 30/03/1997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Chairperson, Free communication session </w:t>
      </w:r>
      <w:r>
        <w:rPr/>
        <w:t>at 25th Annual Conference, B.O.G.S., at Hotel Oberoi, Mumbai, on 29th / 30th Mar, 1997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Organising Committee Member </w:t>
      </w:r>
      <w:r>
        <w:rPr/>
        <w:t xml:space="preserve">&amp; </w:t>
      </w:r>
      <w:r>
        <w:rPr>
          <w:b/>
          <w:bCs/>
        </w:rPr>
        <w:t xml:space="preserve">Master of Ceremony, </w:t>
      </w:r>
      <w:r>
        <w:rPr/>
        <w:t xml:space="preserve">Seminar &amp; Workshop on </w:t>
      </w:r>
      <w:r>
        <w:rPr>
          <w:b/>
          <w:bCs/>
        </w:rPr>
        <w:t xml:space="preserve">“Current concepts in Endoscopy” </w:t>
      </w:r>
      <w:r>
        <w:rPr/>
        <w:t>organised by Dept. of OBGY, LTMG Hospital and BOGS combine at Hotel Oberoi, Mumbai and LTMG Hospital on 24th / 25th / 26th November, 199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rPr>
          <w:b/>
          <w:b/>
          <w:bCs/>
        </w:rPr>
      </w:pPr>
      <w:r>
        <w:rPr>
          <w:b/>
          <w:bCs/>
          <w:u w:val="single"/>
        </w:rPr>
        <w:t>SPECIAL WORK EXPERIENCE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  <w:t>ENDOSCOPY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I have keen interest in </w:t>
      </w:r>
      <w:r>
        <w:rPr>
          <w:b/>
          <w:bCs/>
        </w:rPr>
        <w:t xml:space="preserve">Diagnostic </w:t>
      </w:r>
      <w:r>
        <w:rPr/>
        <w:t xml:space="preserve">&amp; </w:t>
      </w:r>
      <w:r>
        <w:rPr>
          <w:b/>
          <w:bCs/>
        </w:rPr>
        <w:t xml:space="preserve">Operative Endoscopic Surgery. </w:t>
      </w:r>
      <w:r>
        <w:rPr/>
        <w:t xml:space="preserve">I have undergone training at “Minimally Invasive therapy unit and Endoscopy Training Centre”, </w:t>
      </w:r>
      <w:r>
        <w:rPr>
          <w:b/>
          <w:bCs/>
        </w:rPr>
        <w:t xml:space="preserve">The Royal Free Hospital, </w:t>
      </w:r>
      <w:r>
        <w:rPr/>
        <w:t>Pond Street, Hampstead, London, U.K. under Dr. Adam Magos from 11/09/2000 to 15/09/2000 observing also 3 day gynaecological endoscopy worksho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I have ‘obtained </w:t>
      </w:r>
      <w:r>
        <w:rPr>
          <w:b/>
          <w:bCs/>
        </w:rPr>
        <w:t xml:space="preserve">Diploma in Endoscopic Surgery </w:t>
      </w:r>
      <w:r>
        <w:rPr/>
        <w:t>from Staten Island University Hospital, USA, a Continuing Medical Education Activity for 35 hours category one in November, 199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>I have performed / supervised / assisted more than 9000 cases of Endoscopic surgery till date like diagnostic scopies for infertility, endometriosis, tubo</w:t>
        <w:softHyphen/>
        <w:t>ovarian mass, PID, genital kochs, genital malignancy etc. Operative laproscopic LAVH, adhesiolysis, ovarian cystectomy, ovarian biopsy, ovarian cyst aspiration, lap. Tubal ligation , TCRE, Lap. myomectomy, hysteroscopic septum resection et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</w:rPr>
        <w:t>INFERTILITY &amp;</w:t>
      </w:r>
      <w:r>
        <w:rPr/>
        <w:t xml:space="preserve"> </w:t>
      </w:r>
      <w:r>
        <w:rPr>
          <w:b/>
          <w:bCs/>
        </w:rPr>
        <w:t xml:space="preserve">ULTRASONOGRAPHY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 xml:space="preserve">I have obtained training from Manipal assisted reproductive centre </w:t>
      </w:r>
      <w:r>
        <w:rPr>
          <w:b/>
          <w:bCs/>
        </w:rPr>
        <w:t xml:space="preserve">(MARC) </w:t>
      </w:r>
      <w:r>
        <w:rPr/>
        <w:t xml:space="preserve">Kasturba Medical College &amp; Hospital, </w:t>
      </w:r>
      <w:r>
        <w:rPr>
          <w:b/>
          <w:bCs/>
        </w:rPr>
        <w:t xml:space="preserve">Manipal, </w:t>
      </w:r>
      <w:r>
        <w:rPr/>
        <w:t xml:space="preserve">Karnataka State in Infertility &amp; Transvaginal Ultrasound in May 1996 as </w:t>
      </w:r>
      <w:r>
        <w:rPr>
          <w:b/>
          <w:bCs/>
        </w:rPr>
        <w:t xml:space="preserve">Observer </w:t>
      </w:r>
      <w:r>
        <w:rPr/>
        <w:t>where I had the opportunity to know about sperm banking, cryopreservation, micromanipulation techniques, IVF , IUI, Ovarian folliculometry , retrograde transcervical fallopian tube catheterization for cornual blocks</w:t>
      </w:r>
    </w:p>
    <w:p>
      <w:pPr>
        <w:pStyle w:val="Normal"/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 xml:space="preserve">Attended workshop on </w:t>
      </w:r>
      <w:r>
        <w:rPr>
          <w:b/>
          <w:bCs/>
        </w:rPr>
        <w:t xml:space="preserve">Interventional USG </w:t>
      </w:r>
      <w:r>
        <w:rPr/>
        <w:t>at Sion Hospital, 20/10/2002</w:t>
      </w:r>
    </w:p>
    <w:p>
      <w:pPr>
        <w:pStyle w:val="Normal"/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>Coordinated colour Doppler &amp; 3D Ultrasound Workshop at Sion Hospital on 14-11-2003 &amp; 03-11-2004.</w:t>
      </w:r>
    </w:p>
    <w:p>
      <w:pPr>
        <w:pStyle w:val="Normal"/>
        <w:keepNext w:val="true"/>
        <w:keepLines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  <w:t>SCIENTIFIC PRESENTATIONS AUTHOR</w:t>
        <w:tab/>
        <w:tab/>
      </w:r>
    </w:p>
    <w:p>
      <w:pPr>
        <w:pStyle w:val="Normal"/>
        <w:spacing w:lineRule="auto" w:line="240" w:before="0" w:after="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Twin gestation and Previous LSCS and mode of delivery”. </w:t>
      </w:r>
      <w:r>
        <w:rPr>
          <w:bCs/>
        </w:rPr>
        <w:t>Lecture at 51</w:t>
      </w:r>
      <w:r>
        <w:rPr>
          <w:bCs/>
          <w:vertAlign w:val="superscript"/>
        </w:rPr>
        <w:t>st</w:t>
      </w:r>
      <w:r>
        <w:rPr>
          <w:bCs/>
        </w:rPr>
        <w:t xml:space="preserve"> AICOG 2008 at New Delhi on 6</w:t>
      </w:r>
      <w:r>
        <w:rPr>
          <w:bCs/>
          <w:vertAlign w:val="superscript"/>
        </w:rPr>
        <w:t>th</w:t>
      </w:r>
      <w:r>
        <w:rPr>
          <w:bCs/>
        </w:rPr>
        <w:t xml:space="preserve"> Jan 2008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>Birth Weight Discordance.Anormal Variation or IUGR?</w:t>
      </w:r>
      <w:r>
        <w:rPr>
          <w:bCs/>
        </w:rPr>
        <w:t>Lecture at 50</w:t>
      </w:r>
      <w:r>
        <w:rPr>
          <w:bCs/>
          <w:vertAlign w:val="superscript"/>
        </w:rPr>
        <w:t>th</w:t>
      </w:r>
      <w:r>
        <w:rPr>
          <w:bCs/>
        </w:rPr>
        <w:t xml:space="preserve"> Annual All India Congress of Obgyn at Kolkatta on 7</w:t>
      </w:r>
      <w:r>
        <w:rPr>
          <w:bCs/>
          <w:vertAlign w:val="superscript"/>
        </w:rPr>
        <w:t>th</w:t>
      </w:r>
      <w:r>
        <w:rPr>
          <w:bCs/>
        </w:rPr>
        <w:t xml:space="preserve"> Jan 2007,Salt lake stadiu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Anaemia Lecture and Safemotherhood Workshop </w:t>
      </w:r>
      <w:r>
        <w:rPr>
          <w:bCs/>
        </w:rPr>
        <w:t>Organised by Ministry of Health Govt of  Madhya Pradesh and FOGSI–Safe Motherhood Committee,North Zone on 27</w:t>
      </w:r>
      <w:r>
        <w:rPr>
          <w:bCs/>
          <w:vertAlign w:val="superscript"/>
        </w:rPr>
        <w:t>th</w:t>
      </w:r>
      <w:r>
        <w:rPr>
          <w:bCs/>
        </w:rPr>
        <w:t xml:space="preserve"> Oct.2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>Chlymadia in Infertility</w:t>
      </w:r>
      <w:r>
        <w:rPr>
          <w:bCs/>
        </w:rPr>
        <w:t xml:space="preserve"> At 2</w:t>
      </w:r>
      <w:r>
        <w:rPr>
          <w:bCs/>
          <w:vertAlign w:val="superscript"/>
        </w:rPr>
        <w:t>nd</w:t>
      </w:r>
      <w:r>
        <w:rPr>
          <w:bCs/>
        </w:rPr>
        <w:t xml:space="preserve"> world Congress on Practical Infertility &amp; Human Reproduction at Taj lands End 19</w:t>
      </w:r>
      <w:r>
        <w:rPr>
          <w:bCs/>
          <w:vertAlign w:val="superscript"/>
        </w:rPr>
        <w:t>th</w:t>
      </w:r>
      <w:r>
        <w:rPr>
          <w:bCs/>
        </w:rPr>
        <w:t xml:space="preserve"> Nov.2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Endometrial Ablation </w:t>
      </w:r>
      <w:r>
        <w:rPr/>
        <w:t>- Newer techniques at All India Congress OBGYN, Aurangabad 09-01-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Evaluation of Tubal Factors and Fertility Enchancing Surgeries in Infertility by Laproscopy” </w:t>
      </w:r>
      <w:r>
        <w:rPr/>
        <w:t>at land World Congress, (WARM) at Rome, Italy, on 7th May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Endometrial Assessment by Transvaginal Sonography &amp; Histological Findings and D&amp;C in postmenopausal Bleeding Women” </w:t>
      </w:r>
      <w:r>
        <w:rPr/>
        <w:t>at lInd Scientific APMF at Pattaya, Thailand on 9th to 12th March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Role: of laparoscopy in the evaluation of tubal factor in infertility” </w:t>
      </w:r>
      <w:r>
        <w:rPr/>
        <w:t>at forthcoming 47th AICOG 2004 Agra on 08/01/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Twelve years Analysis of Ovarian Tumours in a Teaching Institution” </w:t>
      </w:r>
      <w:r>
        <w:rPr/>
        <w:t>at AICOG 2003, Bangalore on 08/01/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Role of Ureteric Catheterisation in Wertheims Hysterectomy” </w:t>
      </w:r>
      <w:r>
        <w:rPr/>
        <w:t>at West Zone Yuva FOGSI, Surat on 06/10/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Instrumental Vaginal delivery- Boon or Bane ?” </w:t>
      </w:r>
      <w:r>
        <w:rPr/>
        <w:t>at AICOG 2002 Bhubhaneshwar, 2002 on 07/01/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Perinatal Mortality Survey in a Teaching Institution” </w:t>
      </w:r>
      <w:r>
        <w:rPr/>
        <w:t xml:space="preserve">poster presentation at </w:t>
      </w:r>
      <w:r>
        <w:rPr>
          <w:b/>
          <w:bCs/>
        </w:rPr>
        <w:t xml:space="preserve">FIGO 2000 WORLD CONGRESS, </w:t>
      </w:r>
      <w:r>
        <w:rPr/>
        <w:t>Washington D.C., U.S.A on 06/09/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Maternal mortality in Acute Renal failure” </w:t>
      </w:r>
      <w:r>
        <w:rPr/>
        <w:t xml:space="preserve">at </w:t>
      </w:r>
      <w:r>
        <w:rPr>
          <w:b/>
          <w:bCs/>
        </w:rPr>
        <w:t xml:space="preserve">FIGO 2000 WORLD CONGRESS; </w:t>
      </w:r>
      <w:r>
        <w:rPr/>
        <w:t>Washington D.C., USA on 07/09/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HIV in the New Millennium. Is Universal screening justified ? </w:t>
      </w:r>
      <w:r>
        <w:rPr/>
        <w:t xml:space="preserve">at Annual Conference of Mumbai Obstetrics and gynaecological society at Hotel Oberoi, Mumbai on 29th, 30th/04/2000 and </w:t>
      </w:r>
      <w:r>
        <w:rPr>
          <w:b/>
          <w:bCs/>
        </w:rPr>
        <w:t xml:space="preserve">43rd AICOG </w:t>
      </w:r>
      <w:r>
        <w:rPr/>
        <w:t>Annual conference, KGM College, Lucknow on 28/12/1999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Twins : Maternal Complications </w:t>
      </w:r>
      <w:r>
        <w:rPr/>
        <w:t xml:space="preserve">&amp; </w:t>
      </w:r>
      <w:r>
        <w:rPr>
          <w:b/>
          <w:bCs/>
        </w:rPr>
        <w:t xml:space="preserve">Perinatal outcome” </w:t>
      </w:r>
      <w:r>
        <w:rPr/>
        <w:t>at 25th Annual Conference, Bombay Obstetric &amp; Gynaecology Society at Hotel Oberoi, Mumbai dated 29th &amp; 30th March. 1997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Twins : Perinatal Outcome and maternal complications” </w:t>
      </w:r>
      <w:r>
        <w:rPr/>
        <w:t xml:space="preserve">at </w:t>
      </w:r>
      <w:r>
        <w:rPr>
          <w:b/>
          <w:bCs/>
        </w:rPr>
        <w:t xml:space="preserve">World Congress </w:t>
      </w:r>
      <w:r>
        <w:rPr/>
        <w:t>on Labour &amp; Delivery at Taj Hotel, Mumbai from 21st to 23rd February 1997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Role: of PIH in perinatal mortality” </w:t>
      </w:r>
      <w:r>
        <w:rPr/>
        <w:t>-at 22nd annual conference, Bombay obstetric &amp; gyanecology society, at Hotel Oberoi Mumbai. dated 26th &amp; 27th March 199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Obstetric performance in Mullerian anomalies” </w:t>
      </w:r>
      <w:r>
        <w:rPr/>
        <w:t>at 21st annual conference, Bombay obstetric &amp; gynaecology society, at Hotel Oberoi, Mumbai, dated 27th &amp; 28th March, 1993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  <w:caps/>
        </w:rPr>
        <w:t>co-author</w:t>
      </w:r>
      <w:r>
        <w:rPr/>
        <w:tab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>Study of cases of severe anaemia in pregnancy &amp; its maternal &amp; perinatal outcome in 38</w:t>
      </w:r>
      <w:r>
        <w:rPr>
          <w:vertAlign w:val="superscript"/>
        </w:rPr>
        <w:t>th</w:t>
      </w:r>
      <w:r>
        <w:rPr/>
        <w:t xml:space="preserve"> annual conference at ITC Parel, Mumb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>Maternal &amp; Perinatal outcome in patients requiring intensive care managment paper presentation in 38</w:t>
      </w:r>
      <w:r>
        <w:rPr>
          <w:vertAlign w:val="superscript"/>
        </w:rPr>
        <w:t>th</w:t>
      </w:r>
      <w:r>
        <w:rPr/>
        <w:t xml:space="preserve"> annual conference at ITC Parel, Mumb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>Interesting case –Tumor in pregnancy in 38</w:t>
      </w:r>
      <w:r>
        <w:rPr>
          <w:vertAlign w:val="superscript"/>
        </w:rPr>
        <w:t>th</w:t>
      </w:r>
      <w:r>
        <w:rPr/>
        <w:t xml:space="preserve"> annual conference at ITC Parel, Mumb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  <w:t>Interesting case- ITP in pregnancy in 38</w:t>
      </w:r>
      <w:r>
        <w:rPr>
          <w:vertAlign w:val="superscript"/>
        </w:rPr>
        <w:t>th</w:t>
      </w:r>
      <w:r>
        <w:rPr/>
        <w:t xml:space="preserve"> annual conference at ITC Parel in Mumb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 xml:space="preserve">Reproductive outcome in </w:t>
      </w:r>
      <w:r>
        <w:rPr>
          <w:b/>
          <w:bCs/>
        </w:rPr>
        <w:t xml:space="preserve">Mullerian Anamolies </w:t>
      </w:r>
      <w:r>
        <w:rPr/>
        <w:t>at 33rd Annual Conference MOGS, J. W. Mariott, Mumbai,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onservative Surgery for Genital Prolapse” </w:t>
      </w:r>
      <w:r>
        <w:rPr/>
        <w:t>A boon in a teaching institution at 32nd Annual Conference MOGS, Hotel Oberoi, Mumbai in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n Interesting Case of Large Submucuous Pedunculated Fibriod” </w:t>
      </w:r>
      <w:r>
        <w:rPr/>
        <w:t>at 32nd Annual Conference MOGS, Hotel Oberoi, Mumbai in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n Interesting Case of Choriocarcinoma of Uterus” </w:t>
      </w:r>
      <w:r>
        <w:rPr/>
        <w:t>at 32nd Annual Conference MOGS, Hotel Oberoi, Mumbai in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Review of Werthiem’s Hysterectomy in Case of Ca Cervix” </w:t>
      </w:r>
      <w:r>
        <w:rPr/>
        <w:t>at 32nd Annual Conference MOGS, Hotel Oberoi, Mumbai in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ctive Management of 3rd Stage of Labour PPH-Nipped </w:t>
      </w:r>
      <w:r>
        <w:rPr/>
        <w:t>in the Bud at 32nd Annual Conference MOGS, Hotel Oberoi, Mumbai in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Maternal Mortality in Eclampsia - an uphill task accomplished” </w:t>
      </w:r>
      <w:r>
        <w:rPr/>
        <w:t>at 47th AICOG 2004, Agra, in January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Role of laparoscopy in the evaluation of various factor in infertility” </w:t>
      </w:r>
      <w:r>
        <w:rPr/>
        <w:t>at INFOCON 2003 at Mumbai, Nov.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Role of Ureteric Catheterisation in Wertheim’s Hysterectomy” </w:t>
      </w:r>
      <w:r>
        <w:rPr/>
        <w:t>at Annual Conference MOGS, Hotel Oberoi, Mumbai in March, “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erinatal Brain damage in Low Birth Weights -Is it avoidable?” At 45th AICOG </w:t>
      </w:r>
      <w:r>
        <w:rPr/>
        <w:t>Annual Conference 2002, Bhubaneshwar, Orissa on 06/01/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Don’t pull, don’t drag” </w:t>
      </w:r>
      <w:r>
        <w:rPr/>
        <w:t>-To prevent uterine catostrophe. Poster presentation at Annual Conference M.O.G.S, Hotel Oberoi, Mumbai, on 31/03/01 &amp; 01/04/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Twin pregnancy and it’s outcome” </w:t>
      </w:r>
      <w:r>
        <w:rPr/>
        <w:t>poster presentation at Annual Conference of M.O.G.S, Hotel Oberoi, Mumbai on 31/03/01 &amp; 01/04/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Instrumental vaginal delivery-Boon or Doom? </w:t>
      </w:r>
      <w:r>
        <w:rPr/>
        <w:t>At Annual Conference of M.O.G.S, Hotel Oberoi, Mumbai on 31/03/01 &amp; 01/04/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erinatal mortality survey in Teaching Institution” - </w:t>
      </w:r>
      <w:r>
        <w:rPr/>
        <w:t>poster presentation at 43rd AICOG 2000 Annual Conference, Ahmedabad on 28.12.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 rare interesting case - Ovarian cystadenoma” </w:t>
      </w:r>
      <w:r>
        <w:rPr/>
        <w:t>at Annual Conference of MOGS on 30.04.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Maternal Mortality in Acute Renal Failure” </w:t>
      </w:r>
      <w:r>
        <w:rPr/>
        <w:t>at 43rd AICOG 1999, K.G.M. College, Lucknow on 29.12.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MRP in Illrd Stage of Labour” </w:t>
      </w:r>
      <w:r>
        <w:rPr/>
        <w:t>at 43rd AICOG 1999, K.G.M. College Lucknow on 28.12.199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Teenage Pregnancy a decade apart” </w:t>
      </w:r>
      <w:r>
        <w:rPr/>
        <w:t>at 27th Annual Conference, Mumbai Obstetric &amp; Gynaecological Society, at Hotel Oberoi Mumbai. March., 1999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Tuberculous Vulval growth” an interesting case - </w:t>
      </w:r>
      <w:r>
        <w:rPr/>
        <w:t>poster presentation at 27th annual conference, M.O.G.S., Hotel Oberoi, Mumbai. March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revention of H.M.D. by steroids in cases of Preterm labour” </w:t>
      </w:r>
      <w:r>
        <w:rPr/>
        <w:t>at 25th Annual Conference BOGS at Hotel Oberoi, Mumbai on 30.03.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Heterotopic Pregnancy - interesting case” </w:t>
      </w:r>
      <w:r>
        <w:rPr/>
        <w:t>at 25th Annual Conference, BOGS on at Hotel Oberoi, Mumbai. 30.03.1997.</w:t>
      </w:r>
    </w:p>
    <w:p>
      <w:pPr>
        <w:pStyle w:val="Normal"/>
        <w:tabs>
          <w:tab w:val="clear" w:pos="720"/>
          <w:tab w:val="left" w:pos="360" w:leader="none"/>
          <w:tab w:val="left" w:pos="362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>
          <w:b/>
          <w:b/>
          <w:bCs/>
        </w:rPr>
      </w:pPr>
      <w:r>
        <w:rPr>
          <w:b/>
          <w:bCs/>
        </w:rPr>
        <w:t>Dissertation For M.D.</w:t>
      </w:r>
    </w:p>
    <w:p>
      <w:pPr>
        <w:pStyle w:val="Normal"/>
        <w:tabs>
          <w:tab w:val="clear" w:pos="720"/>
          <w:tab w:val="left" w:pos="180" w:leader="none"/>
          <w:tab w:val="left" w:pos="2948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Maternal Complications &amp; Perinatal Outcome” - A study of 100 consecutive Twin deliveries. </w:t>
      </w:r>
      <w:r>
        <w:rPr/>
        <w:t>In one year (1991-1992) at LTMG Hospital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UBLICATIONS</w:t>
        <w:tab/>
      </w:r>
    </w:p>
    <w:p>
      <w:pPr>
        <w:pStyle w:val="Normal"/>
        <w:numPr>
          <w:ilvl w:val="4"/>
          <w:numId w:val="8"/>
        </w:numPr>
        <w:spacing w:lineRule="auto" w:line="240" w:before="0" w:after="0"/>
        <w:rPr>
          <w:bCs/>
        </w:rPr>
      </w:pPr>
      <w:r>
        <w:rPr>
          <w:bCs/>
        </w:rPr>
        <w:t>Editor , News &amp; Views Issue 2, January    09   MOGS News Letter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Adolescent Girl Problems Article in January 2007 Issue of ARPAN SAMARPAN Hindi Magazine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ublisher, Editor - Manual on Safe Motherhood </w:t>
      </w:r>
      <w:r>
        <w:rPr/>
        <w:t>in Marathi released at AICOG 2005 - Aurangabad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Diet in Pregnancy - </w:t>
      </w:r>
      <w:r>
        <w:rPr/>
        <w:t>Manual on Safe Motherhood 2005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Urological injuries in Wertheims Hysterectomy” - </w:t>
      </w:r>
      <w:r>
        <w:rPr/>
        <w:t>Role of preoperative ureteric catheterisation in proceeds for publication in the journal of obstetrics &amp; gynaecology of India 2004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Screening Test For Downs Syndhrome” </w:t>
      </w:r>
      <w:r>
        <w:rPr/>
        <w:t xml:space="preserve">Review of literature </w:t>
      </w:r>
      <w:r>
        <w:rPr>
          <w:b/>
          <w:bCs/>
        </w:rPr>
        <w:t xml:space="preserve">“News &amp; Views”, </w:t>
      </w:r>
      <w:r>
        <w:rPr/>
        <w:t>magazine of MOGS, 2002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Acute complete uterine inversion” </w:t>
      </w:r>
      <w:r>
        <w:rPr/>
        <w:t xml:space="preserve">A case report, The Journal of Obstetrics and Gynaecology of India Vol. 49 No.6, December, 1999, pg. No.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Heterotopic pregnancy” - </w:t>
      </w:r>
      <w:r>
        <w:rPr/>
        <w:t>Case report, The Journal of Obstetrics and Gynaecology of India, Vol. 49, No.6 December, 1999, pg. No. 106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Right sided True Broad Ligament retroperitoneal fibroid” - </w:t>
      </w:r>
      <w:r>
        <w:rPr/>
        <w:t>The Journal of Obstetrics and Gynaecolgy of India, FOGSI, published in 1998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Fetal interlocking complicating twin pregnancy” - </w:t>
      </w:r>
      <w:r>
        <w:rPr/>
        <w:t>Published in Post graduate journal of Medicine (K.E.M.).</w:t>
        <w:tab/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Bombay bladder neck suspension” </w:t>
      </w:r>
      <w:r>
        <w:rPr/>
        <w:t>Bombay Hospital journal Vol. 36, No.4, Pg. No. 68-77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Trans-abdominal versus Transvaginal Multiple Pregnancy Fetal Reduction” -A </w:t>
      </w:r>
      <w:r>
        <w:rPr/>
        <w:t xml:space="preserve">retrospective analysis of more than 1000 cases. “News and Views Magazine of MOGS, Dec. </w:t>
      </w:r>
      <w:r>
        <w:rPr>
          <w:b/>
          <w:bCs/>
        </w:rPr>
        <w:t>1998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Neoadjuvant Chemotherapy or Primary Debulking Surgery in advanced Ovarian Caranoma” -</w:t>
      </w:r>
      <w:r>
        <w:rPr/>
        <w:t>A retrospective analysis of 285 patients. News and Views” Magazine of MOGS, 2000.</w:t>
      </w:r>
    </w:p>
    <w:p>
      <w:pPr>
        <w:pStyle w:val="Normal"/>
        <w:tabs>
          <w:tab w:val="clear" w:pos="720"/>
          <w:tab w:val="left" w:pos="2948" w:leader="none"/>
          <w:tab w:val="left" w:pos="3623" w:leader="none"/>
          <w:tab w:val="left" w:pos="4230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48" w:leader="none"/>
          <w:tab w:val="left" w:pos="3623" w:leader="none"/>
        </w:tabs>
        <w:autoSpaceDE w:val="false"/>
        <w:spacing w:lineRule="auto" w:line="240" w:before="0" w:after="0"/>
        <w:ind w:left="3645" w:hanging="3645"/>
        <w:jc w:val="both"/>
        <w:rPr/>
      </w:pPr>
      <w:r>
        <w:rPr>
          <w:b/>
          <w:bCs/>
        </w:rPr>
        <w:t xml:space="preserve">GUEST SPEAKER / PANELIST </w:t>
      </w:r>
      <w:r>
        <w:rPr/>
        <w:t xml:space="preserve">/ </w:t>
      </w:r>
      <w:r>
        <w:rPr>
          <w:b/>
          <w:bCs/>
        </w:rPr>
        <w:t xml:space="preserve">LECTURE.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Applestylespan"/>
        </w:rPr>
        <w:t xml:space="preserve">Lecture on ''Laproscopic Peritoneal Entry Complications'' at </w:t>
      </w:r>
      <w:r>
        <w:rPr>
          <w:rStyle w:val="Applestylespan"/>
          <w:b/>
        </w:rPr>
        <w:t>ENDOVISION National Conference organised by FOGSI Endoscopy Committee, IAGE</w:t>
      </w:r>
      <w:r>
        <w:rPr>
          <w:rStyle w:val="Applestylespan"/>
        </w:rPr>
        <w:t xml:space="preserve"> on 13th 14th Feb. 2010 at HOTEL Metropole, Ahmedabad.</w:t>
      </w:r>
    </w:p>
    <w:p>
      <w:pPr>
        <w:pStyle w:val="Normal"/>
        <w:spacing w:lineRule="auto" w:line="240" w:before="0" w:after="0"/>
        <w:ind w:left="39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Applestylespan"/>
        </w:rPr>
        <w:t xml:space="preserve">CPS </w:t>
      </w:r>
      <w:r>
        <w:rPr>
          <w:rStyle w:val="Applestylespan"/>
          <w:b/>
        </w:rPr>
        <w:t>Lecture for DFP</w:t>
      </w:r>
      <w:r>
        <w:rPr>
          <w:rStyle w:val="Applestylespan"/>
        </w:rPr>
        <w:t xml:space="preserve"> students on ''Laproscopic Sterlization'' on 19th Feb.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Lecture at CPS college , Mumbai  on “ Lapro hysteroscopy in Infertility” on 19-12-09.</w:t>
      </w:r>
    </w:p>
    <w:p>
      <w:pPr>
        <w:pStyle w:val="Normal"/>
        <w:spacing w:lineRule="auto" w:line="240" w:before="0" w:after="0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Applestylespan"/>
          <w:b/>
        </w:rPr>
        <w:t>Yuva FOGSI</w:t>
      </w:r>
      <w:r>
        <w:rPr>
          <w:rStyle w:val="Applestylespan"/>
        </w:rPr>
        <w:t xml:space="preserve"> Faculty at Nagpur on 6th Nov.09 Lecture on ''Discordant Twins''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</w:rPr>
        <w:t>Lecture on “Medical Management of Endometriosis” at World Congress Recent advances in Obgyn held at  Mumbai,Nehru Centre on 13</w:t>
      </w:r>
      <w:r>
        <w:rPr>
          <w:bCs/>
          <w:vertAlign w:val="superscript"/>
        </w:rPr>
        <w:t>th</w:t>
      </w:r>
      <w:r>
        <w:rPr>
          <w:bCs/>
        </w:rPr>
        <w:t xml:space="preserve"> September09 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Breastfeeding practices Lecture in Aug 09. at  Sion Hospital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Lecture on Labour decision in 1 Kg foetus-- Obstetrician Dilemma ? at CPS College, Mumbai on June 09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Faculty ,Guest Lecture ''IUGR in   Pregnancy'' at Coimbatore Ob gyn Soc., Coimbatore. on IUGR in Pregnancy 22April 09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</w:rPr>
        <w:t>Lecture on ''Written Consent'' at the Precongress Workshop,March 09 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</w:rPr>
        <w:t>Convener  Precongress Workshop on  ''Caesarean Skills Update'' organised  by</w:t>
      </w:r>
      <w:r>
        <w:rPr/>
        <w:t xml:space="preserve"> </w:t>
      </w:r>
      <w:r>
        <w:rPr>
          <w:bCs/>
        </w:rPr>
        <w:t>Dept of Ob gyn &amp; MOGS at Sion Hospital. Attended by 220 delegates Anuual MOGS Conference in March 09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</w:rPr>
        <w:t>Lecture on NST and USG Doppler at  MOGS-   NA Purandare Crash Course in February 09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Lecture on ''Haemoglobinopathies in Pregnancy''  at AICOG Jaipur Jan .2009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Panelist in Management Tips</w:t>
      </w:r>
      <w:r>
        <w:rPr/>
        <w:t xml:space="preserve">: </w:t>
      </w:r>
      <w:r>
        <w:rPr>
          <w:b/>
          <w:bCs/>
        </w:rPr>
        <w:t>on APH at National Conference</w:t>
      </w:r>
      <w:r>
        <w:rPr/>
        <w:t xml:space="preserve">, </w:t>
      </w:r>
      <w:r>
        <w:rPr>
          <w:b/>
          <w:bCs/>
        </w:rPr>
        <w:t>on High Risk Pregnancy (HRP) at Pune on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ugust 08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Panelist in Panel disscusion on PIH in Pregnancy at The World</w:t>
      </w:r>
      <w:r>
        <w:rPr/>
        <w:t xml:space="preserve"> </w:t>
      </w:r>
      <w:r>
        <w:rPr>
          <w:b/>
          <w:bCs/>
        </w:rPr>
        <w:t>Congress on Labour and Delivery organized by MOGS on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08 at Taj Lands End, Mumbai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</w:rPr>
        <w:t>Panelist in Panel discussion on</w:t>
      </w:r>
      <w:r>
        <w:rPr/>
        <w:t xml:space="preserve"> </w:t>
      </w:r>
      <w:r>
        <w:rPr>
          <w:bCs/>
        </w:rPr>
        <w:t>Contraception update at Annual Conference of MOGS in Jan 2008 at</w:t>
      </w:r>
      <w:r>
        <w:rPr/>
        <w:t xml:space="preserve"> </w:t>
      </w:r>
      <w:r>
        <w:rPr>
          <w:bCs/>
        </w:rPr>
        <w:t>Mumbai J.W. Mariot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onvenor of Endoscopy seminar organized by MOGS on 10-03-08 at Mayfairs Room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>Twin pregnancy with previous LSCS and mode of delivery” Lecture as Faculty at 5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ICOG 2008 at New Delhi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Birth Weight Discordance.Anormal Variation or IUGR?</w:t>
      </w:r>
      <w:r>
        <w:rPr>
          <w:bCs/>
        </w:rPr>
        <w:t>Lecture at 50</w:t>
      </w:r>
      <w:r>
        <w:rPr>
          <w:bCs/>
          <w:vertAlign w:val="superscript"/>
        </w:rPr>
        <w:t>th</w:t>
      </w:r>
      <w:r>
        <w:rPr>
          <w:bCs/>
        </w:rPr>
        <w:t xml:space="preserve"> Annual All India Congress of Obgyn at Kolkatta on 7</w:t>
      </w:r>
      <w:r>
        <w:rPr>
          <w:bCs/>
          <w:vertAlign w:val="superscript"/>
        </w:rPr>
        <w:t>th</w:t>
      </w:r>
      <w:r>
        <w:rPr>
          <w:bCs/>
        </w:rPr>
        <w:t xml:space="preserve"> Jan 2006,Salt lake stadiu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Anaemia Lecture and Safemotherhood Workshop </w:t>
      </w:r>
      <w:r>
        <w:rPr>
          <w:bCs/>
        </w:rPr>
        <w:t>Organised by Ministry of Health Govt of  Madhya Pradesh and FOGSI–Safe Motherhood Committee,North Zone on 27</w:t>
      </w:r>
      <w:r>
        <w:rPr>
          <w:bCs/>
          <w:vertAlign w:val="superscript"/>
        </w:rPr>
        <w:t>th</w:t>
      </w:r>
      <w:r>
        <w:rPr>
          <w:bCs/>
        </w:rPr>
        <w:t xml:space="preserve"> Oct.2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Chlymadia in Infertility</w:t>
      </w:r>
      <w:r>
        <w:rPr>
          <w:bCs/>
        </w:rPr>
        <w:t xml:space="preserve"> At 2</w:t>
      </w:r>
      <w:r>
        <w:rPr>
          <w:bCs/>
          <w:vertAlign w:val="superscript"/>
        </w:rPr>
        <w:t>nd</w:t>
      </w:r>
      <w:r>
        <w:rPr>
          <w:bCs/>
        </w:rPr>
        <w:t xml:space="preserve"> world Congress on Practical Infertility &amp; Human Reproduction at Taj lands End 19</w:t>
      </w:r>
      <w:r>
        <w:rPr>
          <w:bCs/>
          <w:vertAlign w:val="superscript"/>
        </w:rPr>
        <w:t>th</w:t>
      </w:r>
      <w:r>
        <w:rPr>
          <w:bCs/>
        </w:rPr>
        <w:t xml:space="preserve"> Nov.2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Endometrial Ablation </w:t>
      </w:r>
      <w:r>
        <w:rPr/>
        <w:t>- Newer techniques at All India Congress OBGYN, Aurangabad 09-01-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Partogram” </w:t>
      </w:r>
      <w:r>
        <w:rPr/>
        <w:t>Lecture at “Optimising Labour and Delivery Workshop organised by FOGSI and Amravati Obst. &amp; Gyn. Society at Amravati on 17th July,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Adhesion Prevention in Laproscopy” </w:t>
      </w:r>
      <w:r>
        <w:rPr/>
        <w:t xml:space="preserve">at College of Physician and Surgeons, Mumbai in June 2005 and at </w:t>
      </w:r>
      <w:r>
        <w:rPr>
          <w:b/>
          <w:bCs/>
        </w:rPr>
        <w:t xml:space="preserve">IAGE 2005, </w:t>
      </w:r>
      <w:r>
        <w:rPr/>
        <w:t>Chennai on 17th April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Endometrial Abalation” </w:t>
      </w:r>
      <w:r>
        <w:rPr/>
        <w:t>Lecture at Forthcoming AICOG 2005, Aurangabad on 9th January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Panelist </w:t>
      </w:r>
      <w:r>
        <w:rPr/>
        <w:t xml:space="preserve">in Panel Discussion </w:t>
      </w:r>
      <w:r>
        <w:rPr>
          <w:b/>
          <w:bCs/>
        </w:rPr>
        <w:t xml:space="preserve">“Safe Motherhood Committee Workshop” </w:t>
      </w:r>
      <w:r>
        <w:rPr/>
        <w:t>at Forthcoming AICOG 2005, Aurangabad on 9th January 2005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Mullerian Anomalies and its Management” </w:t>
      </w:r>
      <w:r>
        <w:rPr/>
        <w:t>at College of Physician and Surgeon, Mumbai in December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Panelist </w:t>
      </w:r>
      <w:r>
        <w:rPr/>
        <w:t>in Panel Discussion “IUI” at Yuva FOGSI West Zone, Nagpur on 20th November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Panelist </w:t>
      </w:r>
      <w:r>
        <w:rPr/>
        <w:t xml:space="preserve">in Panel Discussion </w:t>
      </w:r>
      <w:r>
        <w:rPr>
          <w:b/>
          <w:bCs/>
        </w:rPr>
        <w:t xml:space="preserve">“Fertility Enhancing Endoscopy Surgery” </w:t>
      </w:r>
      <w:r>
        <w:rPr/>
        <w:t>at the World Congress on Practical Infertility Management and Human Reproduction at Hotel Grand Hyatt, Mumbai on 21st November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Bad Obstetrics History” </w:t>
      </w:r>
      <w:r>
        <w:rPr/>
        <w:t>case presentation &amp; discussion at MOGS PG Crash Course, Cama Hospital on 5th November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Rh incompatibility” </w:t>
      </w:r>
      <w:r>
        <w:rPr/>
        <w:t>case discussion at MOGS PG Training programme at Sion Hospital LTMG on 10th October, 20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peak for </w:t>
      </w:r>
      <w:r>
        <w:rPr>
          <w:b/>
          <w:bCs/>
        </w:rPr>
        <w:t xml:space="preserve">“Breach at Term must be delivered by Caesarean” </w:t>
      </w:r>
      <w:r>
        <w:rPr/>
        <w:t xml:space="preserve">in </w:t>
      </w:r>
      <w:r>
        <w:rPr>
          <w:b/>
          <w:bCs/>
        </w:rPr>
        <w:t xml:space="preserve">debate session </w:t>
      </w:r>
      <w:r>
        <w:rPr/>
        <w:t>at “Monsoon Masti” Seminar, at Manas Resort, Igatpuri, Nashik on 22nd August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Panelist </w:t>
      </w:r>
      <w:r>
        <w:rPr/>
        <w:t xml:space="preserve">at 2 day workshop on </w:t>
      </w:r>
      <w:r>
        <w:rPr>
          <w:b/>
          <w:bCs/>
        </w:rPr>
        <w:t xml:space="preserve">“Child Protection” </w:t>
      </w:r>
      <w:r>
        <w:rPr/>
        <w:t>organised by UNICEF at Mumbai on 5th - 6th August, 20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peak against </w:t>
      </w:r>
      <w:r>
        <w:rPr>
          <w:b/>
          <w:bCs/>
        </w:rPr>
        <w:t xml:space="preserve">“Sterlisation should be compulsory after two children” in Debate &amp; CME </w:t>
      </w:r>
      <w:r>
        <w:rPr/>
        <w:t>organised by MOGS on “Controversies in Gyanaecological Endocrinology” at Mayfair Rooms, Mumbai on I Ith July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Rubella and CMV” </w:t>
      </w:r>
      <w:r>
        <w:rPr/>
        <w:t>Lecture at Seminar on “Advances in Prenatal Diagnosis” organised by MOGS at The Hotel Leela, Mumbai on 22nd February 20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peak for </w:t>
      </w:r>
      <w:r>
        <w:rPr>
          <w:b/>
          <w:bCs/>
        </w:rPr>
        <w:t xml:space="preserve">“Cervicopexy for Prolapse” </w:t>
      </w:r>
      <w:r>
        <w:rPr/>
        <w:t xml:space="preserve">in </w:t>
      </w:r>
      <w:r>
        <w:rPr>
          <w:b/>
          <w:bCs/>
        </w:rPr>
        <w:t xml:space="preserve">Debate </w:t>
      </w:r>
      <w:r>
        <w:rPr/>
        <w:t>organised at 32nd Annual Conference MOGS at Hotel Oberoi, Mumbai, March, 200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Multiple Pregnancy - Fetal reduction </w:t>
      </w:r>
      <w:r>
        <w:rPr/>
        <w:t xml:space="preserve">&amp; </w:t>
      </w:r>
      <w:r>
        <w:rPr>
          <w:b/>
          <w:bCs/>
        </w:rPr>
        <w:t xml:space="preserve">Maternal Complications” </w:t>
      </w:r>
      <w:r>
        <w:rPr/>
        <w:t>Lecture at College of Physician and Surgeon in June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Obstetric instruments” </w:t>
      </w:r>
      <w:r>
        <w:rPr/>
        <w:t>Lecture a MOGS PG Crash course at Nair Hospital on 22nd November, 20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Emergencies in Gestational Trophoblastic Neoplasm” </w:t>
      </w:r>
      <w:r>
        <w:rPr/>
        <w:t>Lecture at College of Physician &amp; Surgeons (CPS) in December 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 xml:space="preserve">Myomectomy - </w:t>
      </w:r>
      <w:r>
        <w:rPr/>
        <w:t>Indications &amp; Contraindications &amp; Adhesion prevention - Lecture at CPS, Lower Parel in July, 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Augmentation of Labour” - </w:t>
      </w:r>
      <w:r>
        <w:rPr/>
        <w:t xml:space="preserve">Lecture at </w:t>
      </w:r>
      <w:r>
        <w:rPr>
          <w:b/>
          <w:bCs/>
        </w:rPr>
        <w:t xml:space="preserve">Symposium on Labour Management </w:t>
      </w:r>
      <w:r>
        <w:rPr/>
        <w:t>organised by MOGS at Tata Memorial Hospital, Mumbai on 9-06-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Interventional ultrasonography in infertility” </w:t>
      </w:r>
      <w:r>
        <w:rPr/>
        <w:t xml:space="preserve">at </w:t>
      </w:r>
      <w:r>
        <w:rPr>
          <w:b/>
          <w:bCs/>
        </w:rPr>
        <w:t xml:space="preserve">Illrd Indo Italian Workshop </w:t>
      </w:r>
      <w:r>
        <w:rPr/>
        <w:t>on Advanced Infertility Management, Lilavati Hospital, Mumbai on 02.02.2002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Once a Caesarean Section always a caesarean” </w:t>
      </w:r>
      <w:r>
        <w:rPr/>
        <w:t>panelist in Debate. Dr. Ganatra trust clinical C.M.E programme at Nowrosjee Wadia Maternity - Hospital, Mumbai on 16.12.200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Diabetes in pregnancy” - </w:t>
      </w:r>
      <w:r>
        <w:rPr/>
        <w:t>Lecture at Post graduate training course, Cama Hospital, Mumbai organized by M.O.G.S on 02.12.200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Breast milk where and how it is produced?” - </w:t>
      </w:r>
      <w:r>
        <w:rPr/>
        <w:t>Lecture at World Breast Feeding week celebration programme at L.T M.G. Hospital, Sion, on 08.08.200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PIH -what obstetrician must know” </w:t>
      </w:r>
      <w:r>
        <w:rPr/>
        <w:t>Panelist in Debate at MOGS - Ganatra Trust C.M.E programme at N.W M. Hospital, Mumbai on 28.07.200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Contraindications for myomectomy” Clinical Capsule </w:t>
      </w:r>
      <w:r>
        <w:rPr/>
        <w:t>at The Ubiquitous Uterine Fibromyoma Conference, Hotel Oberoi, Mumbai organized by M.O.G.S on 01.07.200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Post myomectomy Adhesion prevention - </w:t>
      </w:r>
      <w:r>
        <w:rPr/>
        <w:t xml:space="preserve">Rationale and Alternative” at </w:t>
      </w:r>
      <w:r>
        <w:rPr>
          <w:b/>
          <w:bCs/>
        </w:rPr>
        <w:t xml:space="preserve">ESIM Beyond 2000, </w:t>
      </w:r>
      <w:r>
        <w:rPr/>
        <w:t>Hotel Oberoi, Mumbai on 3rd, 4th, 5th /02/ 2001. And International Conference on Infertility and ART - Y2K Taj Exotica, Goa on 08.10.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Diabetes in pregnancy” - </w:t>
      </w:r>
      <w:r>
        <w:rPr/>
        <w:t>Lecture series at postgraduate training course, Cama Hospital, Mumbai organized by M.O.G.S on 25.1 1.2000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Twin pregnancy” - </w:t>
      </w:r>
      <w:r>
        <w:rPr/>
        <w:t xml:space="preserve">PG Training course at LTMMC and LTMG Hospital, Mumbai on July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.T.M.G. HOSPITAL AND COLLEGE, SION, MUMBAI-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MENT OF OBSTETRICS AND GYNECOLOG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ame:</w:t>
      </w:r>
      <w:r>
        <w:rPr/>
        <w:t xml:space="preserve"> Dr. Chinmay Madhav Pata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te of Birth</w:t>
      </w:r>
      <w:r>
        <w:rPr/>
        <w:t>: 07/08/198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imary education</w:t>
      </w:r>
      <w:r>
        <w:rPr/>
        <w:t>:  Pandharpur, Maharasht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gher educa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BBS (1998-2002) Krishna institute of medical college and research, kar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D (obstetrics and gynecology) (2006-2009) Gauhati medical college and hospital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ademic achievement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cured rank 9 in Maharashtra University Of Health Sciences in final MBBS examin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od first in MD examination in Gauhati University, Ass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ored first class in through out MBBS examin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ored all India rank 47 in DNB primary examination in year 20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lected for MD through all India entrance examination in year 20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t MBBS Experien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258"/>
        <w:gridCol w:w="358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tating Internshi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.01.2003-31,12.2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Krishna institute of Medical College and research, Kar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dical offic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il2005- July 20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ideva institute of cardiology, Bangl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st Year Resident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50"/>
        <w:gridCol w:w="2310"/>
        <w:gridCol w:w="297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uhati medical college and hospi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e Officer (OBG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ne 2006-jun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. M.C. D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cond Year Resident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51"/>
        <w:gridCol w:w="2310"/>
        <w:gridCol w:w="297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uhati medical college and hos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 year (OBG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ne 2007-june 2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. M.C. Das</w:t>
            </w:r>
          </w:p>
        </w:tc>
      </w:tr>
    </w:tbl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hird   Year Resident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56"/>
        <w:gridCol w:w="2308"/>
        <w:gridCol w:w="297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uhati medical college and hospi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 resid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ne 2008-may 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. M.C. D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st MD work experien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695"/>
        <w:gridCol w:w="1440"/>
        <w:gridCol w:w="263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hospi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join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working date on post\ hos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manya tilak medical college and hospi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regist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8/2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8/20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manya tilak medical college and hospi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8/2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ing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IZE AND GUEST LECTU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r. Neelam kukreja award for obstetrics and gynecology quiz competiti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elivered a lecture at workshop for medical officers by maternal health and family welfare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ir person for MOGS POST GRADUATE TEACHING PROGRAM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culty for </w:t>
      </w:r>
      <w:r>
        <w:rPr>
          <w:bCs/>
        </w:rPr>
        <w:t>“Family Planning procedures, Sterilization Operation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</w:rPr>
        <w:t>Faculty Member of  One day Live Gynecological Endoscopy Workshop at Sion Hospital on 18</w:t>
      </w:r>
      <w:r>
        <w:rPr>
          <w:bCs/>
          <w:vertAlign w:val="superscript"/>
        </w:rPr>
        <w:t>th</w:t>
      </w:r>
      <w:r>
        <w:rPr>
          <w:bCs/>
        </w:rPr>
        <w:t>August 09. 103 delegates participated faculty Prof Zupke-Wolfgang  from Germany, Dr Niranjan Chavan &amp; Dr Y S Nandanwar.200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9:00Z</dcterms:created>
  <dc:creator>Vinaya</dc:creator>
  <dc:description/>
  <cp:keywords/>
  <dc:language>en-US</dc:language>
  <cp:lastModifiedBy>Vinaya</cp:lastModifiedBy>
  <dcterms:modified xsi:type="dcterms:W3CDTF">2010-07-16T14:21:00Z</dcterms:modified>
  <cp:revision>17</cp:revision>
  <dc:subject/>
  <dc:title>DR</dc:title>
</cp:coreProperties>
</file>