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T OF OBSTRETICS AND GYNAECOLOG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TMMC &amp; LTMGH, SION MUMBAI -2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M.N.FONSESCA UN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DR.M.N.FONSESCA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HOS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JO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DATE OF WORK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ANT MEDICAL 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UTOR/REGISTRAR/RESI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PT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 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TMMC &amp; LTM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T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C 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TMMC &amp; LTM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OCIATE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C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LL DAT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.AMARJEET BAW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HOSPI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JOI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DATE OF WOR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NMC,MUMB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GISTRAR/TU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 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 9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TMMC &amp; LTM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ISTANT PROFES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/01/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LL DA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WARDS /FELLOWSHIPS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CIENTIFIC PROGRAMS CONDUCTED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07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86"/>
        <w:gridCol w:w="2230"/>
        <w:gridCol w:w="2138"/>
        <w:gridCol w:w="2439"/>
      </w:tblGrid>
      <w:tr>
        <w:trPr>
          <w:trHeight w:val="6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 /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etrics and gynaecolog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kshop on Gynaec surgery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TMGH -Sion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– Aug 09</w:t>
            </w:r>
          </w:p>
        </w:tc>
      </w:tr>
      <w:tr>
        <w:trPr>
          <w:trHeight w:val="13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etrics and gynaecolog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kshop on Foetus as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i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ld Congress on recent advances in Obs / Gy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hru Science Cent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 Sept 09</w:t>
            </w:r>
          </w:p>
        </w:tc>
      </w:tr>
      <w:tr>
        <w:trPr>
          <w:trHeight w:val="3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etrics and gynaecolog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mily Planning workshop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TMGH -S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 Sept 09</w:t>
            </w:r>
          </w:p>
        </w:tc>
      </w:tr>
      <w:tr>
        <w:trPr>
          <w:trHeight w:val="4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etrics and gynaecolog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V Sensitisat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C Dhar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TMG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March 09</w:t>
            </w:r>
          </w:p>
        </w:tc>
      </w:tr>
      <w:tr>
        <w:trPr>
          <w:trHeight w:val="3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etrics and gynaecolog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V Sensitisat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TMG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April 09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etrics and gynaecolog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aroscopic Hysterectom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TMG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August 0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APER PRESENTATION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95"/>
        <w:gridCol w:w="2235"/>
        <w:gridCol w:w="223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r no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itle of paper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uthor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onference name and place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MPARISON OF ORAL, IV &amp; IM IRON IN CASES OF ANEM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 SHEETAL KHIYANI / Dr M.N.FONSEC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ICO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AIPUR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MPARISON OF ORAL, IV &amp; IM IRON IN CASES OF ANEM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 SHEETAL KHIYANI / Dr M.N.FONSEC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MOGS AURANGABA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MPARATIVE STUDY OF T.NICARDIA &amp; CAP.DEPIN IN CASE OF PIH PATIENT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 VIJAY GHORPADE / Dr M.N.FONSEC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IC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JAIPUR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VALUATION OF FORCEPS DELIVERY &amp; ITS OUTCOME IN A TERTIARY CARE INSTITU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 VIJAY GHORPADE / Dr M.N.FONSEC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MOGS AURANGABA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VALUATION OF FORCEPS DELIVERY &amp; ITS OUTCOME IN A TERTIARY CARE INSTITU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 VIJAY GHORPADE / Dr M.N.FONSEC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GS LTMGH, MUMBA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OLE OF ARGININE IN OLIGOHYDRAMNIO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 ASHISH SHYAMKUL / Dr M.N.FONSEC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ICO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AIP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ALYSIS OF EXPLORATIVE LAPAROTOMY IN OBSTETRIC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 ASHISH SHYAMKUL / Dr M.N.FONSEC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GS LTMGH, MUMBA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MPARISON OF ANTIOXIDANTS &amp; CALCIUM IN PREVENTION OF PREECLAMPS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 SHEETAL CHAUDHARI / Dr M.N.FONSEC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ICO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AIP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MPARISON OF ANTIOXIDANTS &amp; CALCIUM IN PREVENTION OF PREECLAMPS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 RUPALI KAKADE / Dr M.N.FONSEC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MOGS  AURANGABA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TERESTING CASE PRESENTATION – CORNUAL ECTOPIC PREGNANCY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R.RUPALI KAKADE / Dr M.N.FONSE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GS TAJ LANDS END – BANDRA MUMBA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TERESTING CASE PRESENTATION – ILLEGAL ABORTIO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 SHEETAL CHAUDHARI / Dr M.N.FONSEC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GS TAJ LANDS END – BANDRA MUMBA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UBLICATIONS IN JOURNALS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08"/>
        <w:gridCol w:w="536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r no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uthors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tails of publication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</w:rPr>
              <w:t>DR.MICHELLE N. FONSECA, DR. ARCHANA BHOSALE, DR. SANTOSH NYAT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OUS CYSTADENOMA COMPLICATING PREGNANCY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</w:rPr>
              <w:t>BOMBAY HOSPITAL JOURNAL,  FEB 200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ONGOING RESEARCH PROJEC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43"/>
        <w:gridCol w:w="2821"/>
        <w:gridCol w:w="1876"/>
        <w:gridCol w:w="184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R.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EACHER/STUD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SANCTIONING AUTHORITY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G -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- INVESTIGATOR – DR M.N.FONSE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CHING THE UNTREATED – FIGHTING CERVICAL CAN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GSI – 2010 INITIATIV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5:00Z</dcterms:created>
  <dc:creator>Vinaya</dc:creator>
  <dc:description/>
  <cp:keywords/>
  <dc:language>en-US</dc:language>
  <cp:lastModifiedBy>Vinaya</cp:lastModifiedBy>
  <dcterms:modified xsi:type="dcterms:W3CDTF">2010-07-16T08:28:00Z</dcterms:modified>
  <cp:revision>13</cp:revision>
  <dc:subject/>
  <dc:title>DR</dc:title>
</cp:coreProperties>
</file>