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5</w:t>
      </w:r>
      <w:r>
        <w:rPr>
          <w:vertAlign w:val="superscript"/>
        </w:rPr>
        <w:t>th</w:t>
      </w:r>
      <w:r>
        <w:rPr/>
        <w:t xml:space="preserve"> June 198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r>
        <w:rPr>
          <w:color w:val="0000FF"/>
          <w:u w:val="single"/>
        </w:rPr>
        <w:t>Physioandy 25@gmail.com</w:t>
      </w: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R.C.F. Colony, Type IV, 9/53, Chembur, Mumbai 400 074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-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16"/>
        <w:gridCol w:w="2175"/>
        <w:gridCol w:w="218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oard/Univers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Year of Passi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ercetg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.S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harashtra Sta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rch 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86.53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.S.C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harashtra Sta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Feb. 2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90.33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.P.T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UH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July 2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66.50%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Aug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shops, Conferences Attended :- 1) Attended WCPT Conference, Mumbai in January 2009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Attended BBIAP Study Conference, Mumbai in October 2007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3) Attended CME on Back pain in March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4) Attended Rural Physiotherapy Camp(BBIAP organized) in April 20095)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5) Conducted health Camp, organized by NGO “family Welfare” in February 2009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Other Interests: - Reading, Cycling, Travelling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chievements: - Completed Standard Chartered Mumbai 1) Marathon (42.195 Kms.) in 2010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 xml:space="preserve"> </w:t>
      </w:r>
      <w:r>
        <w:rPr/>
        <w:tab/>
        <w:t xml:space="preserve">2) Half Marathon (21.097 Kms.) in 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  <w:t xml:space="preserve">  2006, 2007. 2008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2:00Z</dcterms:created>
  <dc:creator>megha</dc:creator>
  <dc:description/>
  <cp:keywords/>
  <dc:language>en-US</dc:language>
  <cp:lastModifiedBy>megha</cp:lastModifiedBy>
  <dcterms:modified xsi:type="dcterms:W3CDTF">2010-09-08T07:02:00Z</dcterms:modified>
  <cp:revision>2</cp:revision>
  <dc:subject/>
  <dc:title>Age: - 25 years</dc:title>
</cp:coreProperties>
</file>