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4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6</w:t>
      </w:r>
      <w:r>
        <w:rPr>
          <w:vertAlign w:val="superscript"/>
        </w:rPr>
        <w:t>th</w:t>
      </w:r>
      <w:r>
        <w:rPr/>
        <w:t xml:space="preserve"> November 198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r>
        <w:rPr>
          <w:color w:val="0000FF"/>
          <w:u w:val="single"/>
        </w:rPr>
        <w:t>madhavi.1311@gmail.com</w:t>
      </w: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703/Diamond Park, Navghar Road, Mulund (East), Mumbai 400 081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 (Passed from Seth G.S. Medical college in 2008  – MUHS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Aug.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shops &amp; Courses Attended: - 1) Manual Therapy Workshop – spinal and peripheral joint mobilisations in April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Updated with other workshops &amp; Physiotherapy Con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0:00Z</dcterms:created>
  <dc:creator>megha</dc:creator>
  <dc:description/>
  <cp:keywords/>
  <dc:language>en-US</dc:language>
  <cp:lastModifiedBy>megha</cp:lastModifiedBy>
  <dcterms:modified xsi:type="dcterms:W3CDTF">2010-09-08T07:00:00Z</dcterms:modified>
  <cp:revision>2</cp:revision>
  <dc:subject/>
  <dc:title>Age: - 25 years</dc:title>
</cp:coreProperties>
</file>