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4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2</w:t>
      </w:r>
      <w:r>
        <w:rPr>
          <w:vertAlign w:val="superscript"/>
        </w:rPr>
        <w:t>th</w:t>
      </w:r>
      <w:r>
        <w:rPr/>
        <w:t xml:space="preserve"> September 198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rameshwar_game@yahoo.co.in.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Ambarnath, Dist – Thane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 (Passed from Seth G.S. Medical college in 2008  – MUHS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Aug.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Fields of Interests :- 1) Physiotherapy in Musculoskeletal Conditions (Manual Therapy)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  <w:t>2) Sports Physiotherapy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  <w:t>3) Yoga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Conference, Workshops Attended: - Attended many Physiotherapy Conferences &amp; workshop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chievements: - 1) An Active member of Thane District Yoga Association (TDYA) since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shwar_game@yahoo.co.in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8:00Z</dcterms:created>
  <dc:creator>megha</dc:creator>
  <dc:description/>
  <cp:keywords/>
  <dc:language>en-US</dc:language>
  <cp:lastModifiedBy>megha</cp:lastModifiedBy>
  <dcterms:modified xsi:type="dcterms:W3CDTF">2010-09-08T06:58:00Z</dcterms:modified>
  <cp:revision>2</cp:revision>
  <dc:subject/>
  <dc:title>Age: - 25 years</dc:title>
</cp:coreProperties>
</file>