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Age: - 29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09</w:t>
      </w:r>
      <w:r>
        <w:rPr>
          <w:vertAlign w:val="superscript"/>
        </w:rPr>
        <w:t>th</w:t>
      </w:r>
      <w:r>
        <w:rPr/>
        <w:t xml:space="preserve"> May 1981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-mail ID: - </w:t>
      </w:r>
      <w:hyperlink r:id="rId2">
        <w:r>
          <w:rPr>
            <w:rStyle w:val="InternetLink"/>
          </w:rPr>
          <w:t>Yugatondlekar @gmail.com</w:t>
        </w:r>
      </w:hyperlink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>Address: - c/o Ajita Yashvant Chendvankar, 50/2 Akaswani CO. OP. HSG. SOC., datar Colony, Bhandup (East), Mumbai 400 042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Qualification: - B.P.Th.  (Passed from Pravara Medical College in 2003     – MUHS Universit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ing Experience: - 1) Had worked in Jeevan Vikas Hospital, Andheri (east) and Parle Kapol Utkarsh Mandal, Parle (West) for 5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>Presently working in LTMG Hospital as a Junior Physiotherapist since Aug.2008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Workshop Attended:- </w:t>
      </w:r>
    </w:p>
    <w:p>
      <w:pPr>
        <w:pStyle w:val="Normal"/>
        <w:rPr/>
      </w:pPr>
      <w:r>
        <w:rPr/>
        <w:t xml:space="preserve">           </w:t>
      </w:r>
      <w:r>
        <w:rPr/>
        <w:t>Attended Mulligan’s Manual Therap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ha16s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7:00Z</dcterms:created>
  <dc:creator>megha</dc:creator>
  <dc:description/>
  <cp:keywords/>
  <dc:language>en-US</dc:language>
  <cp:lastModifiedBy>megha</cp:lastModifiedBy>
  <dcterms:modified xsi:type="dcterms:W3CDTF">2010-09-08T06:57:00Z</dcterms:modified>
  <cp:revision>2</cp:revision>
  <dc:subject/>
  <dc:title>Age: - 25 years</dc:title>
</cp:coreProperties>
</file>