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7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7</w:t>
      </w:r>
      <w:r>
        <w:rPr>
          <w:vertAlign w:val="superscript"/>
        </w:rPr>
        <w:t>th</w:t>
      </w:r>
      <w:r>
        <w:rPr/>
        <w:t xml:space="preserve"> November 1982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nphysiomallesh @yahoo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Navi MumbaI/301, Lokmanya pan Bazar, eastern Express Highway, Behind evrard Nagar, sion, Mumbai 400 022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 :-  1) B.P.Th.  (Passed from Sancheti Institute &amp; College of Physiotherapy in 2005     – MUHS University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2) M.P.Th, (Passed from LTMM College, Sion in 2008 – Mumbai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had worked as a consultant Physiotherapist at various fitness clubs in Pune &amp; Mumbai for 4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</w:t>
      </w:r>
      <w:r>
        <w:rPr/>
        <w:t xml:space="preserve">2)  Was also into management of fitness clubs in Mumbai for 2 yea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Had conducted multiple lectures on fitness- ranging from education, fitness testing, programming &amp; lectures on fitness testing &amp; training of people with medical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Had worked as a lecturer for American College of Sports Medicine (ACSM_certification in Mumb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Presently working in LTMG Hospital as a Junior Physiotherapist since Feb.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16s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6:00Z</dcterms:created>
  <dc:creator>megha</dc:creator>
  <dc:description/>
  <cp:keywords/>
  <dc:language>en-US</dc:language>
  <cp:lastModifiedBy>megha</cp:lastModifiedBy>
  <dcterms:modified xsi:type="dcterms:W3CDTF">2010-09-08T06:56:00Z</dcterms:modified>
  <cp:revision>2</cp:revision>
  <dc:subject/>
  <dc:title>Age: - 25 years</dc:title>
</cp:coreProperties>
</file>