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5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1</w:t>
      </w:r>
      <w:r>
        <w:rPr>
          <w:vertAlign w:val="superscript"/>
        </w:rPr>
        <w:t>st</w:t>
      </w:r>
      <w:r>
        <w:rPr/>
        <w:t xml:space="preserve"> December 1984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Utsav Aprtment, Building No. 5, Flat No. 003, Madhuban Complex, Gokhivare, near evershine Gate, Vasai (East), Thane 401 208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Qualification:-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70"/>
        <w:gridCol w:w="294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Name of Colleg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Year of Passing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B.P.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NMC (Nair Hospital), MUH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200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H.S.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athaye College, Vile Par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200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.S.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t. Xavier’s High School, Goregaon (East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2001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Talwalkar’s (Bombay Central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Consulting Physiotherapist in Shree Krishna Hospitl, Borivali (East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3) Presently working in LTMG Hospital as a Junior Physiotherapist since Jan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Conference Attended:- 1) WCPT Ahmedabad in 2006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          </w:t>
      </w:r>
      <w:r>
        <w:rPr/>
        <w:t>2) BBIP in 2007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chievements: - paper presentation on Core muscles strength &amp; its relation with balance 7 Stability, BBIAP in 2007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Goals: - To promote Physical Fitness &amp; awareness about physical rehabilit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2:00Z</dcterms:created>
  <dc:creator>megha</dc:creator>
  <dc:description/>
  <cp:keywords/>
  <dc:language>en-US</dc:language>
  <cp:lastModifiedBy>megha</cp:lastModifiedBy>
  <dcterms:modified xsi:type="dcterms:W3CDTF">2010-09-08T06:53:00Z</dcterms:modified>
  <cp:revision>1</cp:revision>
  <dc:subject/>
  <dc:title>Age: - 25 years</dc:title>
</cp:coreProperties>
</file>