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/>
      </w:pPr>
      <w:r>
        <w:rPr/>
        <w:t>Age: - 25 years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Date of Birth: - 16</w:t>
      </w:r>
      <w:r>
        <w:rPr>
          <w:vertAlign w:val="superscript"/>
        </w:rPr>
        <w:t>th</w:t>
      </w:r>
      <w:r>
        <w:rPr/>
        <w:t xml:space="preserve"> November 1984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E-mail ID: - </w:t>
      </w:r>
      <w:hyperlink r:id="rId2">
        <w:r>
          <w:rPr>
            <w:rStyle w:val="InternetLink"/>
          </w:rPr>
          <w:t>megha16s@rediffmail.com</w:t>
        </w:r>
      </w:hyperlink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ab/>
      </w:r>
      <w:hyperlink r:id="rId3">
        <w:r>
          <w:rPr>
            <w:rStyle w:val="InternetLink"/>
          </w:rPr>
          <w:t>Megs_16s@yahoo.co.in</w:t>
        </w:r>
      </w:hyperlink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>Address: - C-403, Ranjita apartments, Eksar Road, Borivali (west), Mumbai 400 092.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Qualification: -  B.P.Th. (Passed from Seth G.S. Medical College in 2007—MUHS University )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Working Experience: - 1) Worked in health industry (Talwalkars and VICC health Care) for 18 months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2) Presently working in LTMG Hospital As a Junior Physiotherapist since Jan 2008 Workshops &amp; Courses Attended:- 1)Manual Therap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5" w:leader="none"/>
        </w:tabs>
        <w:rPr/>
      </w:pPr>
      <w:r>
        <w:rPr/>
        <w:t xml:space="preserve">CPCR workshop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5" w:leader="none"/>
        </w:tabs>
        <w:rPr/>
      </w:pPr>
      <w:r>
        <w:rPr/>
        <w:t>NDT workshop (Neuro Development Therapy) and various other conferenc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ha16s@rediffmail.com" TargetMode="External"/><Relationship Id="rId3" Type="http://schemas.openxmlformats.org/officeDocument/2006/relationships/hyperlink" Target="mailto:Megs_16s@yahoo.co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>megha</dc:creator>
  <dc:description/>
  <cp:keywords/>
  <dc:language>en-US</dc:language>
  <cp:lastModifiedBy>megha</cp:lastModifiedBy>
  <dcterms:modified xsi:type="dcterms:W3CDTF">2010-09-08T06:52:00Z</dcterms:modified>
  <cp:revision>3</cp:revision>
  <dc:subject/>
  <dc:title>Date of Birth: - 27th January 1980</dc:title>
</cp:coreProperties>
</file>