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/>
      </w:pPr>
      <w:r>
        <w:rPr/>
        <w:t>Age: - 25 years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Date of Birth: - 24</w:t>
      </w:r>
      <w:r>
        <w:rPr>
          <w:vertAlign w:val="superscript"/>
        </w:rPr>
        <w:t>th</w:t>
      </w:r>
      <w:r>
        <w:rPr/>
        <w:t xml:space="preserve"> March 1984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E-mail ID: - </w:t>
      </w:r>
      <w:hyperlink r:id="rId2">
        <w:r>
          <w:rPr>
            <w:rStyle w:val="InternetLink"/>
          </w:rPr>
          <w:t>bhavika.doshi@gmail.com</w:t>
        </w:r>
      </w:hyperlink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Address: - A-1, Uphar, Prem nagar, SVP Road, Borivali (West), Mumbai 400 092.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Qualification: -  B.P.Th. (Passed from LTMM College, Sion in 2006—MUHS University )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Working Experience: - 1) Worked in health industry (Talwalkars and VICC health Care) for 18 months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2) Presently working in LTMG Hospital as a Junior Physiotherapist since 2008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rPr/>
      </w:pPr>
      <w:r>
        <w:rPr/>
        <w:t>Workshops &amp; Courses Attended:- Manual therapy, womens health, fitness testing and exercises priscription SI joint assessment and management CPCR worksh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vika.dosh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0:00Z</dcterms:created>
  <dc:creator>megha</dc:creator>
  <dc:description/>
  <cp:keywords/>
  <dc:language>en-US</dc:language>
  <cp:lastModifiedBy>megha</cp:lastModifiedBy>
  <dcterms:modified xsi:type="dcterms:W3CDTF">2010-09-08T06:50:00Z</dcterms:modified>
  <cp:revision>2</cp:revision>
  <dc:subject/>
  <dc:title>Date of Birth: - 27th January 1980</dc:title>
</cp:coreProperties>
</file>