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/>
      </w:pPr>
      <w:r>
        <w:rPr/>
        <w:t>Age: - 26 year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Date of Birth: - 02</w:t>
      </w:r>
      <w:r>
        <w:rPr>
          <w:vertAlign w:val="superscript"/>
        </w:rPr>
        <w:t>nd</w:t>
      </w:r>
      <w:r>
        <w:rPr/>
        <w:t xml:space="preserve"> August 1984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E-mail ID: - </w:t>
      </w:r>
      <w:hyperlink r:id="rId2">
        <w:r>
          <w:rPr>
            <w:rStyle w:val="InternetLink"/>
          </w:rPr>
          <w:t>poonamp 84@ymail.com</w:t>
        </w:r>
      </w:hyperlink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Address: - 144/4885, Ashapurti CO. HSG. SOC., Nehru Nagar, Kurla (East), Mumbai 400 024.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Qualification: -  B.P.Th. ( Sancheti Institute College of Physiotherapy)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Working Experience: - 1) Presently working in LTMG Hospital As a Junior Physiotherapist since 2007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Workshops, Conference, Attended:- 1) Mulligan’s Manual Therapy in 2008 (convened by Capri University)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2) Have attended various Seminars/Conference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namp 84@y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8:00Z</dcterms:created>
  <dc:creator>megha</dc:creator>
  <dc:description/>
  <cp:keywords/>
  <dc:language>en-US</dc:language>
  <cp:lastModifiedBy>megha</cp:lastModifiedBy>
  <dcterms:modified xsi:type="dcterms:W3CDTF">2010-09-08T06:48:00Z</dcterms:modified>
  <cp:revision>2</cp:revision>
  <dc:subject/>
  <dc:title>Date of Birth: - 27th January 1980</dc:title>
</cp:coreProperties>
</file>