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: - 27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13</w:t>
      </w:r>
      <w:r>
        <w:rPr>
          <w:vertAlign w:val="superscript"/>
        </w:rPr>
        <w:t>th</w:t>
      </w:r>
      <w:r>
        <w:rPr/>
        <w:t xml:space="preserve"> July 1983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</w:t>
      </w:r>
      <w:hyperlink r:id="rId2">
        <w:r>
          <w:rPr>
            <w:rStyle w:val="InternetLink"/>
          </w:rPr>
          <w:t>ramaa.swami@gmail.com</w:t>
        </w:r>
      </w:hyperlink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ddress: - Navi Mumbai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 B.P.Th. ( MUHS University)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</w:t>
      </w:r>
      <w:r>
        <w:rPr/>
        <w:t>D.R (PT) (A.I.I.M.P.R., Haji Ali, Mumbai)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ing Experience: - 1) Was working as a Physiotherapist at Shushrusha Hospital, Nerul (West)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) Presently working in LTMG Hospital As a Junior Physiotherapist since 2007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Workshops Attended:- Attended various workshops on Pediatric/Neurological Reha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a.swam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7:00Z</dcterms:created>
  <dc:creator>megha</dc:creator>
  <dc:description/>
  <cp:keywords/>
  <dc:language>en-US</dc:language>
  <cp:lastModifiedBy>megha</cp:lastModifiedBy>
  <dcterms:modified xsi:type="dcterms:W3CDTF">2010-09-08T06:47:00Z</dcterms:modified>
  <cp:revision>2</cp:revision>
  <dc:subject/>
  <dc:title>Date of Birth: - 27th January 1980</dc:title>
</cp:coreProperties>
</file>