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32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02</w:t>
      </w:r>
      <w:r>
        <w:rPr>
          <w:vertAlign w:val="superscript"/>
        </w:rPr>
        <w:t>nd</w:t>
      </w:r>
      <w:r>
        <w:rPr/>
        <w:t xml:space="preserve"> January 197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smita r 21@yahoo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706/2-B, Shrirang CHS, Devratn Nagar, Swadeshi Mill Road, Chunabhatti, Sion, Mumbai 400 022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Sc. P.T. ( Mumbai University ) Passed from Seth G.S.Medical College&amp; K.E.M. Hospital in 1999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Private Physiotherapy Practice for 7 years from 1999 till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/>
      </w:pPr>
      <w:r>
        <w:rPr/>
        <w:t>Presently working in LTMG Hospital As a Junior Physiotherapist since 2006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Professional Development Courses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 xml:space="preserve">Manual Therapy – Maitland – for peripheral joints &amp; vertebral conditions in 2004 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/>
      </w:pPr>
      <w:r>
        <w:rPr/>
        <w:t>(Convened by University of Melbour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Mulligan’s Manual Therapy in 2008 (convened by Capri Universi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Updated with various courses &amp; workshops related to Physiotherap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a r 2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6:00Z</dcterms:created>
  <dc:creator>megha</dc:creator>
  <dc:description/>
  <cp:keywords/>
  <dc:language>en-US</dc:language>
  <cp:lastModifiedBy>megha</cp:lastModifiedBy>
  <dcterms:modified xsi:type="dcterms:W3CDTF">2010-09-08T06:46:00Z</dcterms:modified>
  <cp:revision>2</cp:revision>
  <dc:subject/>
  <dc:title>Date of Birth: - 27th January 1980</dc:title>
</cp:coreProperties>
</file>