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36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atul 2 net@g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Navi Mumbai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Qualification: -  B.P.Th.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J.J. Hospital , Mumbai from March 1997 to July 1998 as Physiotherap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Radhikabai Meghe Memorial Hospital, Sawangi (Wardha) fro. July 1994 to January1997 as acting 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 xml:space="preserve">Presently working in LTMG Hospital as a assistant Physiotherapist 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Professional Courses &amp; Conferences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/>
      </w:pPr>
      <w:r>
        <w:rPr/>
        <w:t>Conference :-  i) International WCPT Conference Mumbai -- 2009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/>
      </w:pPr>
      <w:r>
        <w:rPr/>
        <w:t xml:space="preserve">                              </w:t>
      </w:r>
      <w:r>
        <w:rPr/>
        <w:t>ii) IAP Conference Cuttak -- 1993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</w:t>
      </w:r>
      <w:r>
        <w:rPr/>
        <w:tab/>
        <w:t xml:space="preserve">   iii) IAP Conference Banglore – 1995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</w:t>
      </w:r>
      <w:r>
        <w:rPr/>
        <w:t>2) Courses: - Sports Physiotherapy -- Aurangabad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</w:t>
      </w:r>
      <w:r>
        <w:rPr/>
        <w:t xml:space="preserve">Many CME’s, SRS, CPCR, Courses &amp; Workshops beneficial for profess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l 2 n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3:00Z</dcterms:created>
  <dc:creator>megha</dc:creator>
  <dc:description/>
  <cp:keywords/>
  <dc:language>en-US</dc:language>
  <cp:lastModifiedBy>megha</cp:lastModifiedBy>
  <dcterms:modified xsi:type="dcterms:W3CDTF">2010-09-08T06:43:00Z</dcterms:modified>
  <cp:revision>2</cp:revision>
  <dc:subject/>
  <dc:title>Date of Birth: - 27th January 1980</dc:title>
</cp:coreProperties>
</file>