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/>
      </w:pPr>
      <w:r>
        <w:rPr/>
        <w:t>Date of Birth: - 17</w:t>
      </w:r>
      <w:r>
        <w:rPr>
          <w:vertAlign w:val="superscript"/>
        </w:rPr>
        <w:t>th</w:t>
      </w:r>
      <w:r>
        <w:rPr/>
        <w:t xml:space="preserve"> October 1973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E-mail ID: - </w:t>
      </w:r>
      <w:hyperlink r:id="rId2">
        <w:r>
          <w:rPr>
            <w:rStyle w:val="InternetLink"/>
          </w:rPr>
          <w:t>shwetaveera_gangan@rediffmail.co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Address: - 18/B/03, Shivdarshan CHS, Ashokvan, Shiv-vallabh Road, Borivali (East), Mumbai 400 066.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Qualification:- 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96"/>
        <w:gridCol w:w="1829"/>
        <w:gridCol w:w="1648"/>
        <w:gridCol w:w="1532"/>
        <w:gridCol w:w="1248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Academic Qualificatio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Examina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Year of Passi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Board/Universit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School/Colleg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Principle Subje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Grad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S.s.C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March 19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 xml:space="preserve">Mumbai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New English School, Band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Maths, Scien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Distinctio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H.S.C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March 199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 xml:space="preserve">Mumbai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Ramnarayan ruia Colleg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Physics, Chemistry, Biolog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First Class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Professional Qualificatio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B.Sc. (PT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November 19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 xml:space="preserve">Mumbai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LTMM College, Sion, Mumba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 xml:space="preserve">Physical Therpy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First Clas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M.Sc. (PT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November 19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 xml:space="preserve">Mumbai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LTMM College, Sion, Mumba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Rehabilitation og Hand condition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Second Class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Professional Experience:- 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         </w:t>
      </w:r>
      <w:r>
        <w:rPr/>
        <w:t>Working for LTMG as a Junior Physiotherapist from 27</w:t>
      </w:r>
      <w:r>
        <w:rPr>
          <w:vertAlign w:val="superscript"/>
        </w:rPr>
        <w:t>th</w:t>
      </w:r>
      <w:r>
        <w:rPr/>
        <w:t xml:space="preserve"> November 1995, Promoted as an Assitant Physiotherapist on 17</w:t>
      </w:r>
      <w:r>
        <w:rPr>
          <w:vertAlign w:val="superscript"/>
        </w:rPr>
        <w:t>th</w:t>
      </w:r>
      <w:r>
        <w:rPr/>
        <w:t xml:space="preserve"> March 2008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Scholarships/Awards:-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           </w:t>
      </w:r>
      <w:r>
        <w:rPr/>
        <w:t>Was awarded Dr. P.N. Berry Educational trust Scholarship for year 2000-2001, which is administered by High Commission of India, London for Higher training in U.K.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Experience in U.K.:-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84"/>
        <w:gridCol w:w="293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Name of the Hospita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Type of Postin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Duration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St. Andrews Centre for Plastic Surgery &amp; Burns Chelmsfor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Honorary Physiotherapis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November-December 2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The Royal National Orthopaedic Hospital Stanmo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Observational Postin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January-February 2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Writing Hospital, Lancashi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Honorary Placemen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March-April 2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Derbyshire Royal Infirmary Derb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Team Memb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May-June 2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Royal Infirmary of Edinburgh, Scotlan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Team memb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July, August, September, October 2001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Courses done during the stay:-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39"/>
        <w:gridCol w:w="2973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Course Topic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Instructo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Venue &amp; Date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Clinical reasoning for Splinting the Han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Lydia dea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January 200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Static Splinting for Han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Lydia Dea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0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Taping techniqu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Rose McDonal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Ashted Hospital Surrey, 17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0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Hand Therapy Cours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Pulvertaft hand Therapy Uni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Derbyshire Royal Infirmary, 24</w:t>
            </w:r>
            <w:r>
              <w:rPr>
                <w:vertAlign w:val="superscript"/>
              </w:rPr>
              <w:t>th</w:t>
            </w:r>
            <w:r>
              <w:rPr/>
              <w:t xml:space="preserve"> &amp; 25</w:t>
            </w:r>
            <w:r>
              <w:rPr>
                <w:vertAlign w:val="superscript"/>
              </w:rPr>
              <w:t>th</w:t>
            </w:r>
            <w:r>
              <w:rPr/>
              <w:t xml:space="preserve"> may 200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Brain Mulligan Concep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Sarah-ann Counsel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&amp; 17</w:t>
            </w:r>
            <w:r>
              <w:rPr>
                <w:vertAlign w:val="superscript"/>
              </w:rPr>
              <w:t>th</w:t>
            </w:r>
            <w:r>
              <w:rPr/>
              <w:t xml:space="preserve"> June 200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Shoulder Unplugge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Tony Wils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Peterborough Districs general Hospital, 3</w:t>
            </w:r>
            <w:r>
              <w:rPr>
                <w:vertAlign w:val="superscript"/>
              </w:rPr>
              <w:t>rd</w:t>
            </w:r>
            <w:r>
              <w:rPr/>
              <w:t xml:space="preserve"> June 2001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Conferences &amp; Paper Presentation:-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         </w:t>
      </w:r>
      <w:r>
        <w:rPr/>
        <w:t>Presented a paper on ‘Effect of low level physical exercise on glucose uptake in NIDDM at 36</w:t>
      </w:r>
      <w:r>
        <w:rPr>
          <w:vertAlign w:val="superscript"/>
        </w:rPr>
        <w:t>th</w:t>
      </w:r>
      <w:r>
        <w:rPr/>
        <w:t xml:space="preserve"> Annual Conference of Indian association of Physiotherapist held at Trivandram in January 1998. The same was accepted for platform presentation for 13</w:t>
      </w:r>
      <w:r>
        <w:rPr>
          <w:vertAlign w:val="superscript"/>
        </w:rPr>
        <w:t>th</w:t>
      </w:r>
      <w:r>
        <w:rPr/>
        <w:t xml:space="preserve"> World Confederation of Physical Therapy held at Yokoma, Japan in May 1999. It was also presented at 28</w:t>
      </w:r>
      <w:r>
        <w:rPr>
          <w:vertAlign w:val="superscript"/>
        </w:rPr>
        <w:t>th</w:t>
      </w:r>
      <w:r>
        <w:rPr/>
        <w:t xml:space="preserve"> Annual Conference of “Research Society for Study of Diabetes in India (RSSSDI) held during 20-22</w:t>
      </w:r>
      <w:r>
        <w:rPr>
          <w:vertAlign w:val="superscript"/>
        </w:rPr>
        <w:t>nd</w:t>
      </w:r>
      <w:r>
        <w:rPr/>
        <w:t xml:space="preserve"> October 2000 at Mumbai.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Community Rehabilitation Activities: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rPr/>
      </w:pPr>
      <w:r>
        <w:rPr/>
        <w:t>Volunteered as a member of Rehabilitation team send to Latur (Maharashtra) to serve earthquake victi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rPr/>
      </w:pPr>
      <w:r>
        <w:rPr/>
        <w:t>Was actively involved as a Volunteer in All India Sports events conducted for Paraplegic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Current Activities:-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          </w:t>
      </w:r>
      <w:r>
        <w:rPr/>
        <w:t>Currently working in Plastic Surgery &amp; gynaec Surgery wards. To offer better service to patients, have completed two workshops- Peripheral Vascular disease and Pelvic floor &amp; incontin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wetaveera_gangan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2:00Z</dcterms:created>
  <dc:creator>megha</dc:creator>
  <dc:description/>
  <cp:keywords/>
  <dc:language>en-US</dc:language>
  <cp:lastModifiedBy>megha</cp:lastModifiedBy>
  <dcterms:modified xsi:type="dcterms:W3CDTF">2010-09-08T06:42:00Z</dcterms:modified>
  <cp:revision>2</cp:revision>
  <dc:subject/>
  <dc:title>Date of Birth: - 27th January 1980</dc:title>
</cp:coreProperties>
</file>