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39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2</w:t>
      </w:r>
      <w:r>
        <w:rPr>
          <w:vertAlign w:val="superscript"/>
        </w:rPr>
        <w:t>nd</w:t>
      </w:r>
      <w:r>
        <w:rPr/>
        <w:t xml:space="preserve"> December 1970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hyperlink r:id="rId2">
        <w:r>
          <w:rPr>
            <w:rStyle w:val="InternetLink"/>
          </w:rPr>
          <w:t>Mahesh.daware@gmail.com</w:t>
        </w:r>
      </w:hyperlink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ddress: - 203, Sai Sparsh CHS., Plot – 74A, sec – 19, Navi Mumbai, Nerul 400 706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Qualification: -  B.Sc.(P.T.))  --- from Mumbai University, Passed from G.S. Medical college &amp; K.E.M. Hospital in 1994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Work Experience: - 1) Worked in Bombay Hospital &amp; MRC for 4 years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  <w:t xml:space="preserve">2) Presently working in LTMG Hospital on the post of Assistant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  <w:t xml:space="preserve">    Physiotherapist since 199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sh.dawa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39:00Z</dcterms:created>
  <dc:creator>megha</dc:creator>
  <dc:description/>
  <cp:keywords/>
  <dc:language>en-US</dc:language>
  <cp:lastModifiedBy>megha</cp:lastModifiedBy>
  <dcterms:modified xsi:type="dcterms:W3CDTF">2010-09-08T06:39:00Z</dcterms:modified>
  <cp:revision>2</cp:revision>
  <dc:subject/>
  <dc:title>Date of Birth: - 27th January 1980</dc:title>
</cp:coreProperties>
</file>