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23</w:t>
      </w:r>
      <w:r>
        <w:rPr>
          <w:vertAlign w:val="superscript"/>
        </w:rPr>
        <w:t>rd</w:t>
      </w:r>
      <w:r>
        <w:rPr/>
        <w:t xml:space="preserve"> August 1974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E-mail ID: - Sachinetam@yahoo.co.in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Qualification: - M.Sc.(P.T. in Orthopaedics)  --- from Seth G.S.M.College &amp; K.E.M. Hospital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Total Teaching Experience: - 1) Clinical Teaching s Junior P.T. &amp; Assistant P.T. for 8 years &amp; 7 Month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2) UG – 11 Months (since 01</w:t>
      </w:r>
      <w:r>
        <w:rPr>
          <w:vertAlign w:val="superscript"/>
        </w:rPr>
        <w:t>st</w:t>
      </w:r>
      <w:r>
        <w:rPr/>
        <w:t xml:space="preserve"> September 2009)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Speciality: - P.T. in Orthopaedic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Previous Working Experience :- 1) Worked as Junior Physiotherapist at Seth G.S.M.C. &amp; K.E.M.H. from 06</w:t>
      </w:r>
      <w:r>
        <w:rPr>
          <w:vertAlign w:val="superscript"/>
        </w:rPr>
        <w:t>th</w:t>
      </w:r>
      <w:r>
        <w:rPr/>
        <w:t xml:space="preserve"> January 2001 to 31</w:t>
      </w:r>
      <w:r>
        <w:rPr>
          <w:vertAlign w:val="superscript"/>
        </w:rPr>
        <w:t>st</w:t>
      </w:r>
      <w:r>
        <w:rPr/>
        <w:t xml:space="preserve"> Oct. 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 xml:space="preserve">Worked as assistant Physiotherapist at T.N.M.C. &amp; B.Y.L.Nair Charitable Hospital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Area of Interest: - Orthopaedics &amp; Community Based Rehabili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37:00Z</dcterms:created>
  <dc:creator>megha</dc:creator>
  <dc:description/>
  <cp:keywords/>
  <dc:language>en-US</dc:language>
  <cp:lastModifiedBy>megha</cp:lastModifiedBy>
  <dcterms:modified xsi:type="dcterms:W3CDTF">2010-09-08T06:37:00Z</dcterms:modified>
  <cp:revision>2</cp:revision>
  <dc:subject/>
  <dc:title>Date of Birth: - 27th January 1980</dc:title>
</cp:coreProperties>
</file>