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B.Sc. (PT)—Seth G.S.M.College—from Bombay University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  <w:r>
        <w:rPr/>
        <w:t xml:space="preserve">M.Sc.(P.T. in Orthopaedics)  --- from Seth G.S.M.College – Bombay University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Total Teaching Experience: - UG – 1 year &amp; 7 month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Speciality: - P.T. in Orthopaedic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Previous Working Experience: - 1) Worked for 11 years as Clinician at K.E.M.Hospital since 1997 on post of assistant Physiotherapist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5" w:leader="none"/>
        </w:tabs>
        <w:rPr/>
      </w:pPr>
      <w:r>
        <w:rPr/>
        <w:t xml:space="preserve">Worked at Bombay Hospital for 6 months in year1993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Other Highlights: - 1) Presented paper at Chandigarh Conference in 1995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Have done qualitative research “Knowing Physiotherapy”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3) Associated with Charitable Trusts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4) Participated in various camps, organized by NGO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5) Attended seminars, conferences, workshops for upgradation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6) Have been guest speaker in seminars conducted by NGOs &amp; interdepartmental activities </w:t>
      </w:r>
    </w:p>
    <w:p>
      <w:pPr>
        <w:pStyle w:val="Normal"/>
        <w:rPr/>
      </w:pPr>
      <w:r>
        <w:rPr/>
        <w:t>7) Write in newspaper and yearly health magazines in regional language on physiothera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5:00Z</dcterms:created>
  <dc:creator>megha</dc:creator>
  <dc:description/>
  <cp:keywords/>
  <dc:language>en-US</dc:language>
  <cp:lastModifiedBy>megha</cp:lastModifiedBy>
  <dcterms:modified xsi:type="dcterms:W3CDTF">2010-09-08T06:35:00Z</dcterms:modified>
  <cp:revision>2</cp:revision>
  <dc:subject/>
  <dc:title>Date of Birth: - 27th January 1980</dc:title>
</cp:coreProperties>
</file>