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/>
      </w:pPr>
      <w:r>
        <w:rPr/>
        <w:t>Date of Birth: - 27</w:t>
      </w:r>
      <w:r>
        <w:rPr>
          <w:vertAlign w:val="superscript"/>
        </w:rPr>
        <w:t>th</w:t>
      </w:r>
      <w:r>
        <w:rPr/>
        <w:t xml:space="preserve"> January 1980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E-mail ID: - vishakha </w:t>
      </w:r>
      <w:hyperlink r:id="rId2">
        <w:r>
          <w:rPr>
            <w:rStyle w:val="InternetLink"/>
          </w:rPr>
          <w:t>271@hotmail.com</w:t>
        </w:r>
      </w:hyperlink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Address: - Navi Mumbai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Qualification: - B.Sc. (PT)—K.E.M .Hospital—Nov. 2000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                           </w:t>
      </w:r>
      <w:r>
        <w:rPr/>
        <w:t>M.P.Th. --- K.E.M. Hospital – Nov. 2003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Total Teaching Experience: - UG – 6 years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                                                </w:t>
      </w:r>
      <w:r>
        <w:rPr/>
        <w:t>PG – 1 year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Speciality: - P.T. in Musculoskeletal Conditions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Previous Working Experience: - As a Lecturer at ad. Dr. D.Y. Ptl College of Physiotherapy, Nerul, Navi Mumbai for 4 years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Achievements: - 1) Felicitated by Bombay Branch of IAP for standing first in University in M.P.Th. and as best student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2) Felicitated by Seth G.S. Medical College &amp; K.E.M.Hospital for standing first in M.P.Th. on K.E.M. Foundation Day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 xml:space="preserve">3) Presented a paper at National Conference of Physiotherapists, Jaipur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4) Has attended various workshops, seminars &amp; National &amp; Inter national conferences (WCPT, Asia-Pacific, Childhood Conferences)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Areas of Interest: - Musculoskeletal, Neurosciences &amp; Paediatric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1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32:00Z</dcterms:created>
  <dc:creator>megha</dc:creator>
  <dc:description/>
  <cp:keywords/>
  <dc:language>en-US</dc:language>
  <cp:lastModifiedBy>megha</cp:lastModifiedBy>
  <dcterms:modified xsi:type="dcterms:W3CDTF">2010-09-08T06:33:00Z</dcterms:modified>
  <cp:revision>1</cp:revision>
  <dc:subject/>
  <dc:title>Date of Birth: - 27th January 1980</dc:title>
</cp:coreProperties>
</file>